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line">
              <wp:posOffset>-1600200</wp:posOffset>
            </wp:positionV>
            <wp:extent cx="114300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Heading5"/>
        <w:jc w:val="center"/>
        <w:rPr>
          <w:sz w:val="44"/>
        </w:rPr>
      </w:pPr>
      <w:r>
        <w:rPr>
          <w:sz w:val="44"/>
        </w:rPr>
        <w:t>Zespół Szkół Samochodowych</w:t>
      </w:r>
    </w:p>
    <w:p>
      <w:pPr>
        <w:pStyle w:val="Heading1"/>
        <w:rPr>
          <w:rFonts w:ascii="Verdana" w:hAnsi="Verdana" w:cs="Verdana"/>
          <w:szCs w:val="16"/>
        </w:rPr>
      </w:pPr>
      <w:r>
        <w:rPr/>
        <w:t>Im. T. Kościuszki we Włocławku</w:t>
      </w:r>
    </w:p>
    <w:p>
      <w:pPr>
        <w:pStyle w:val="Normal"/>
        <w:jc w:val="center"/>
        <w:rPr>
          <w:rFonts w:ascii="Verdana" w:hAnsi="Verdana" w:cs="Verdana"/>
          <w:sz w:val="44"/>
          <w:szCs w:val="16"/>
        </w:rPr>
      </w:pPr>
      <w:r>
        <w:rPr>
          <w:rFonts w:cs="Verdana" w:ascii="Verdana" w:hAnsi="Verdana"/>
          <w:sz w:val="44"/>
          <w:szCs w:val="16"/>
        </w:rPr>
      </w:r>
    </w:p>
    <w:p>
      <w:pPr>
        <w:pStyle w:val="Normal"/>
        <w:jc w:val="center"/>
        <w:rPr>
          <w:rFonts w:ascii="Verdana" w:hAnsi="Verdana" w:cs="Verdana"/>
          <w:sz w:val="44"/>
          <w:szCs w:val="16"/>
        </w:rPr>
      </w:pPr>
      <w:r>
        <w:rPr>
          <w:rFonts w:cs="Verdana" w:ascii="Verdana" w:hAnsi="Verdana"/>
          <w:sz w:val="44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52"/>
          <w:szCs w:val="16"/>
        </w:rPr>
      </w:pPr>
      <w:r>
        <w:rPr>
          <w:rFonts w:cs="Verdana" w:ascii="Verdana" w:hAnsi="Verdana"/>
          <w:b/>
          <w:bCs/>
          <w:color w:val="0000FF"/>
          <w:sz w:val="52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Pracownia elektromechaniki i elektroniki pojazdowe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mic Sans MS" w:hAnsi="Comic Sans MS" w:cs="Comic Sans MS"/>
          <w:b/>
          <w:b/>
          <w:bCs/>
          <w:color w:val="0000FF"/>
          <w:sz w:val="16"/>
        </w:rPr>
      </w:pPr>
      <w:r>
        <w:rPr>
          <w:rFonts w:cs="Comic Sans MS" w:ascii="Comic Sans MS" w:hAnsi="Comic Sans MS"/>
          <w:b/>
          <w:bCs/>
          <w:color w:val="0000FF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FF"/>
          <w:sz w:val="16"/>
          <w:szCs w:val="16"/>
        </w:rPr>
      </w:r>
    </w:p>
    <w:p>
      <w:pPr>
        <w:pStyle w:val="Heading2"/>
        <w:rPr/>
      </w:pPr>
      <w:r>
        <w:rPr/>
        <w:t>Przykładowe panele diagnostyczn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584" w:type="dxa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135"/>
        <w:gridCol w:w="3449"/>
      </w:tblGrid>
      <w:tr>
        <w:trPr>
          <w:trHeight w:val="4428" w:hRule="atLeast"/>
        </w:trPr>
        <w:tc>
          <w:tcPr>
            <w:tcW w:w="4135" w:type="dxa"/>
            <w:tcBorders/>
          </w:tcPr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581275" cy="3495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NormalnyWeb"/>
              <w:spacing w:before="28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758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owisko demonstracyjne przeznaczone jesy do praktycznego pokazu funkcjonowania systemu sterowania pracą silnika w zakresie kata wyprzedzania zapłonu, oraz zmian dawki paliwa w funkcji temperatury, prędkości obrotowej, obciążenia i wielu innych parametrów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* Rozbudowany układ paliwowy umożliwia pomiary parametrów ciśnienia i wydajności pompy paliwowej oraz prezentację zjawisk towarzyszących pompowaniu paliwa.</w:t>
              <w:br/>
              <w:t>* Pulpit pomiarowy umożliwia połączenie przyrządów pomiarowych do zwykłych czujników systemu podzespołów wykonawczych</w:t>
              <w:br/>
              <w:t>* Rozwiązanie układu zapłonowego umożliwia obserwację mian kata wyprzedzania zapłonu metoda stroboskopową lub przez porównanie sygnałów czujników położenia wału korbowego i cewki zapłonowej.</w:t>
              <w:br/>
              <w:t>* Umożliwia obserwację występowania impulsu wtrysku paliwa i pomiary jego czasy trwania funkcji zmian podstawowych parametrów.</w:t>
              <w:br/>
              <w:t>* Pulpit symulacji usterek umożliwia realizację stanów awaryjnych w wybranych obwodach, oraz obserwację reakcji systemu sterowania na powstałą awarię.</w:t>
              <w:br/>
              <w:t>* Umożliwia przeprowadzenie samo diagnozy systemu za pomocą kodu migowego kontroli systemu</w:t>
              <w:br/>
              <w:t>* Umożliwia podłączenie do gniazda diagnostycznego przyrządów diagnostycznych KTS-300, KTS-500,MEGA,MACS,TECH1,SYKES-PIKAVANT,ADP 124 lub innych i obserwację parametrów bieżących systemu lub testowanie wybranych podzespołów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584" w:type="dxa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460"/>
        <w:gridCol w:w="4124"/>
      </w:tblGrid>
      <w:tr>
        <w:trPr>
          <w:trHeight w:val="4428" w:hRule="atLeast"/>
        </w:trPr>
        <w:tc>
          <w:tcPr>
            <w:tcW w:w="3460" w:type="dxa"/>
            <w:tcBorders/>
          </w:tcPr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152650" cy="3599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/>
                <w:color w:val="365478"/>
                <w:sz w:val="16"/>
                <w:szCs w:val="16"/>
              </w:rPr>
            </w:r>
          </w:p>
        </w:tc>
      </w:tr>
      <w:tr>
        <w:trPr>
          <w:trHeight w:val="2328" w:hRule="atLeast"/>
        </w:trPr>
        <w:tc>
          <w:tcPr>
            <w:tcW w:w="7584" w:type="dxa"/>
            <w:gridSpan w:val="2"/>
            <w:tcBorders/>
          </w:tcPr>
          <w:p>
            <w:pPr>
              <w:pStyle w:val="NormalnyWeb"/>
              <w:spacing w:before="0" w:after="280"/>
              <w:rPr/>
            </w:pPr>
            <w:r>
              <w:rPr/>
              <w:t>Stanowisko demonstracyjne przeznaczone jest do prowadzenia ćwiczeń laboratoryjnych mających na celu pomiary sygnałów i opracowanie charakterystyk czujników stosowanych w elektronicznych systemach sterowania praca silnika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* Pomiary parametrów czujników ciśnienia bezwzględnego,</w:t>
              <w:br/>
              <w:t>* Pomiary parametrów czujników położenia wału korbowego silnika,</w:t>
              <w:br/>
              <w:t>* Pomiary czujników liniowych i kątowych przemieszczeń</w:t>
              <w:br/>
              <w:t>* Czujnika spalania stukowego</w:t>
              <w:br/>
              <w:t>* Czujników prędkości pojazdów</w:t>
              <w:br/>
              <w:t>* Umożliwia demonstrowanie momentu wystąpienia iskry zależnie od biegunowości sygnału wejścioweg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rPr/>
      </w:pPr>
      <w:r>
        <w:rPr/>
        <w:t>Przykładowe ćwiczenie realizowane w naszej pracown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rPr/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808220" cy="335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7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572" w:type="dxa"/>
                                  <w:tcBorders/>
                                  <w:shd w:fill="EEF5F9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Badanie rozdzielaczowego układu zapłonowego z czujnikiem Ha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26.4pt;mso-wrap-distance-left:0pt;mso-wrap-distance-right:0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757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7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572" w:type="dxa"/>
                            <w:tcBorders/>
                            <w:shd w:fill="EEF5F9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Badanie rozdzielaczowego układu zapłonowego z czujnikiem Hal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78" w:type="dxa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778"/>
      </w:tblGrid>
      <w:tr>
        <w:trPr>
          <w:trHeight w:val="192" w:hRule="atLeast"/>
        </w:trPr>
        <w:tc>
          <w:tcPr>
            <w:tcW w:w="8778" w:type="dxa"/>
            <w:tcBorders/>
            <w:shd w:fill="D6E6ED" w:val="clea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Opis przykładowego ćwiczenia</w:t>
            </w:r>
          </w:p>
        </w:tc>
      </w:tr>
      <w:tr>
        <w:trPr>
          <w:trHeight w:val="312" w:hRule="atLeast"/>
        </w:trPr>
        <w:tc>
          <w:tcPr>
            <w:tcW w:w="8778" w:type="dxa"/>
            <w:tcBorders/>
            <w:shd w:fill="E1ED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65478"/>
                <w:sz w:val="16"/>
                <w:szCs w:val="16"/>
              </w:rPr>
              <w:t>1. Wykaz paneli wchodzących w skład ćwiczenia:</w:t>
            </w:r>
          </w:p>
        </w:tc>
      </w:tr>
      <w:tr>
        <w:trPr>
          <w:trHeight w:val="2184" w:hRule="atLeast"/>
        </w:trPr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  <w:t>- Włącznik masy (0 01 01)</w:t>
              <w:br/>
              <w:t>- Włącznik zapłonu (0 02 01)</w:t>
              <w:br/>
              <w:t>- Zespół bezpieczników (0 06 01)</w:t>
              <w:br/>
              <w:t>- Regulator współczynnika wypełnienia (0 05 01)</w:t>
              <w:br/>
              <w:t>- Aparat zapłonowy Halla (1 06 01)</w:t>
              <w:br/>
              <w:t>- Moduł zapłonowy Halla (1 01 02)</w:t>
              <w:br/>
              <w:t>- Cewka jednobiegunowa (1 02 01)</w:t>
              <w:br/>
              <w:t>- Zespół 4 świec zapłonowych (1 10 01)</w:t>
              <w:br/>
              <w:t>- Oscyloskop-diagnoskop KME (0 04 10)</w:t>
              <w:br/>
            </w:r>
            <w:r>
              <w:rPr>
                <w:rStyle w:val="StrongEmphasis"/>
                <w:rFonts w:cs="Verdana" w:ascii="Verdana" w:hAnsi="Verdana"/>
                <w:color w:val="365478"/>
                <w:sz w:val="16"/>
                <w:szCs w:val="16"/>
              </w:rPr>
              <w:t>Dodatkowe wyposażenie:</w:t>
            </w:r>
            <w:r>
              <w:rPr>
                <w:rFonts w:cs="Verdana" w:ascii="Verdana" w:hAnsi="Verdana"/>
                <w:color w:val="365478"/>
                <w:sz w:val="16"/>
                <w:szCs w:val="16"/>
              </w:rPr>
              <w:br/>
              <w:t>- pompka podciśnienia Mitywac</w:t>
              <w:br/>
              <w:t>- lampa stroboskopowa</w:t>
            </w:r>
          </w:p>
        </w:tc>
      </w:tr>
      <w:tr>
        <w:trPr>
          <w:trHeight w:val="192" w:hRule="atLeast"/>
        </w:trPr>
        <w:tc>
          <w:tcPr>
            <w:tcW w:w="8778" w:type="dxa"/>
            <w:tcBorders/>
            <w:shd w:fill="E1ED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65478"/>
                <w:sz w:val="16"/>
                <w:szCs w:val="16"/>
              </w:rPr>
              <w:t>2. Rozmieszczenie paneli na stelazu:</w:t>
            </w:r>
          </w:p>
        </w:tc>
      </w:tr>
      <w:tr>
        <w:trPr>
          <w:trHeight w:val="1980" w:hRule="atLeast"/>
        </w:trPr>
        <w:tc>
          <w:tcPr>
            <w:tcW w:w="8778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524500" cy="1466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365478"/>
          <w:sz w:val="16"/>
          <w:szCs w:val="16"/>
        </w:rPr>
      </w:pPr>
      <w:r>
        <w:rPr>
          <w:rFonts w:cs="Verdana" w:ascii="Verdana" w:hAnsi="Verdana"/>
          <w:color w:val="365478"/>
          <w:sz w:val="16"/>
          <w:szCs w:val="16"/>
        </w:rPr>
      </w:r>
    </w:p>
    <w:p>
      <w:pPr>
        <w:pStyle w:val="Normal"/>
        <w:rPr>
          <w:rFonts w:ascii="Verdana" w:hAnsi="Verdana" w:cs="Verdana"/>
          <w:color w:val="365478"/>
          <w:sz w:val="16"/>
          <w:szCs w:val="16"/>
        </w:rPr>
      </w:pPr>
      <w:r>
        <w:rPr>
          <w:rFonts w:cs="Verdana" w:ascii="Verdana" w:hAnsi="Verdana"/>
          <w:color w:val="365478"/>
          <w:sz w:val="16"/>
          <w:szCs w:val="16"/>
        </w:rPr>
        <w:t>Zestaw należy połączyć łącznikami w następującej kolejności:</w:t>
        <w:br/>
        <w:t>- podłączyć zaciski akumulatora do zacisków +, - panelu włącznika masy z zachowaniem odpowiedniej biegunowości,</w:t>
        <w:br/>
        <w:t>Uwaga!!!</w:t>
        <w:br/>
        <w:t xml:space="preserve">Należy pamiętać, aby włącznik masy znajdował się w pozycji wyłączonej. </w:t>
      </w:r>
    </w:p>
    <w:p>
      <w:pPr>
        <w:pStyle w:val="NormalnyWeb"/>
        <w:rPr/>
      </w:pPr>
      <w:r>
        <w:rPr/>
        <w:t>- połączyć tory prądowe linii zasilających 30, 15, 31,</w:t>
        <w:br/>
        <w:t xml:space="preserve">- połączyć tor sterowania współczynnika wypełnienia (prędkość obrotową) silniczka </w:t>
        <w:br/>
        <w:t>napędzającego palec rozdzielacza aparatu zapłonowego Ust (-),</w:t>
        <w:br/>
        <w:t>- połączyć tor sygnałowy z czujnika Halla do modułu zapłonu 7,</w:t>
        <w:br/>
        <w:t>- połączyć tor sygnałowy z modułu zapłonu do cewki zapłonowej 1,</w:t>
        <w:br/>
        <w:t>- połączyć tor zasilania 15 modułu zapłonu.</w:t>
        <w:br/>
        <w:t xml:space="preserve">- podłączyć przewody zapłonowe wysokiego napięcia z cewki zapłonowej na aparat </w:t>
        <w:br/>
        <w:t>zapłonowy i z aparatu zapłonowego na świece zapłonowe.</w:t>
        <w:br/>
        <w:t xml:space="preserve">- podłączyć złącze Oscyloskopu-Diagnoskopu KME do komputera za pomocą </w:t>
        <w:br/>
        <w:t>przewodu RS -320.</w:t>
      </w:r>
    </w:p>
    <w:p>
      <w:pPr>
        <w:pStyle w:val="NormalnyWeb"/>
        <w:rPr/>
      </w:pPr>
      <w:r>
        <w:rPr/>
        <w:t>Po dokładnym sprawdzeniu wszystkich połączeń można przystąpić do wykonania ćwiczenia. Włączamy włącznik masy, a następnie włącznik zapłonu.</w:t>
        <w:br/>
        <w:t>Za pomocą pokrętła regulatora współczynnika wypełnienia ustawiamy w sposób płynny żądaną wartość prędkości obrotowej.</w:t>
      </w:r>
    </w:p>
    <w:p>
      <w:pPr>
        <w:pStyle w:val="NormalnyWeb"/>
        <w:rPr/>
      </w:pPr>
      <w:r>
        <w:rPr/>
        <w:t>Jeśli występują przeskoki iskry zapłonowej na świecach zapłonowych wnioskować można, że układ jest połączony poprawnie. W innym przypadku należy jeszcze raz sprawdzić poprawność połączenia danego układu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572" w:type="dxa"/>
        <w:jc w:val="left"/>
        <w:tblInd w:w="-2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663"/>
        <w:gridCol w:w="2847"/>
        <w:gridCol w:w="62"/>
      </w:tblGrid>
      <w:tr>
        <w:trPr>
          <w:trHeight w:val="192" w:hRule="atLeast"/>
        </w:trPr>
        <w:tc>
          <w:tcPr>
            <w:tcW w:w="7572" w:type="dxa"/>
            <w:gridSpan w:val="3"/>
            <w:tcBorders/>
            <w:shd w:fill="E1ED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65478"/>
                <w:sz w:val="16"/>
                <w:szCs w:val="16"/>
              </w:rPr>
              <w:t>Rodzaje możliwych pomiarów:</w:t>
            </w:r>
          </w:p>
        </w:tc>
      </w:tr>
      <w:tr>
        <w:trPr/>
        <w:tc>
          <w:tcPr>
            <w:tcW w:w="75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  <w:br/>
              <w:t>Zmontowany poprawnie układ umożliwia zarejestrowanie na oscyloskopie następujących przebiegów napięciowych:</w:t>
              <w:br/>
              <w:t>- oscylograf sygnału z czujnika Halla 7</w:t>
              <w:br/>
              <w:t>- oscylograf napięcia uzwojenia pierwotnego cewki zapłonowej 1</w:t>
              <w:br/>
              <w:t xml:space="preserve">- oscylograf napięcia uzwojenia wtórnego cewki zapłonowej 4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Przy zastosowaniu pompki podciśnienia i lampy stroboskopowej można zmieniając podciśnienie na króćcu regulatora podciśnieniowego zaobserwować zmianę kąta wyprzedzenia zapłonu.</w:t>
            </w:r>
          </w:p>
        </w:tc>
      </w:tr>
      <w:tr>
        <w:trPr>
          <w:trHeight w:val="192" w:hRule="atLeast"/>
        </w:trPr>
        <w:tc>
          <w:tcPr>
            <w:tcW w:w="7572" w:type="dxa"/>
            <w:gridSpan w:val="3"/>
            <w:tcBorders/>
            <w:shd w:fill="E1ED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65478"/>
                <w:sz w:val="16"/>
                <w:szCs w:val="16"/>
              </w:rPr>
              <w:t>Schemat połączeń:</w:t>
            </w:r>
          </w:p>
        </w:tc>
      </w:tr>
      <w:tr>
        <w:trPr>
          <w:trHeight w:val="3516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  <w:drawing>
                <wp:inline distT="0" distB="0" distL="0" distR="0">
                  <wp:extent cx="2933700" cy="26092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/>
          </w:tcPr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  <w:t>A4 - moduł zapłonu TZh</w:t>
              <w:br/>
              <w:t>B7 - czujnik Halla</w:t>
              <w:br/>
              <w:t>E13 - rozdzielacz zapłonu</w:t>
              <w:br/>
              <w:t>T1 - cewka zapłonowa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65478"/>
                <w:sz w:val="20"/>
                <w:szCs w:val="20"/>
              </w:rPr>
            </w:pPr>
            <w:r>
              <w:rPr>
                <w:rFonts w:cs="Verdana" w:ascii="Verdana" w:hAnsi="Verdana"/>
                <w:color w:val="365478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84" w:type="dxa"/>
        <w:jc w:val="left"/>
        <w:tblInd w:w="-2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84"/>
      </w:tblGrid>
      <w:tr>
        <w:trPr>
          <w:trHeight w:val="192" w:hRule="atLeast"/>
        </w:trPr>
        <w:tc>
          <w:tcPr>
            <w:tcW w:w="7584" w:type="dxa"/>
            <w:tcBorders/>
            <w:shd w:fill="E1EDF2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65478"/>
                <w:sz w:val="16"/>
                <w:szCs w:val="16"/>
              </w:rPr>
              <w:t>Charakterystyki:</w:t>
            </w:r>
          </w:p>
        </w:tc>
      </w:tr>
      <w:tr>
        <w:trPr>
          <w:trHeight w:val="2184" w:hRule="atLeast"/>
        </w:trPr>
        <w:tc>
          <w:tcPr>
            <w:tcW w:w="7584" w:type="dxa"/>
            <w:tcBorders/>
          </w:tcPr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5"/>
              <w:gridCol w:w="3615"/>
            </w:tblGrid>
            <w:tr>
              <w:trPr/>
              <w:tc>
                <w:tcPr>
                  <w:tcW w:w="3645" w:type="dxa"/>
                  <w:tcBorders/>
                </w:tcPr>
                <w:p>
                  <w:pPr>
                    <w:pStyle w:val="NormalnyWeb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2266315" cy="19431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0" t="-58" r="-50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6315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Przebieg sygnału z czujnika Halla 7</w:t>
                  </w:r>
                </w:p>
              </w:tc>
              <w:tc>
                <w:tcPr>
                  <w:tcW w:w="36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365478"/>
                      <w:sz w:val="16"/>
                      <w:szCs w:val="16"/>
                    </w:rPr>
                    <w:t>Oznaczenia oscylogramu:</w:t>
                  </w:r>
                  <w:r>
                    <w:rPr>
                      <w:rFonts w:cs="Verdana" w:ascii="Verdana" w:hAnsi="Verdana"/>
                      <w:color w:val="365478"/>
                      <w:sz w:val="16"/>
                      <w:szCs w:val="16"/>
                    </w:rPr>
                    <w:br/>
                    <w:t>A - amplituda</w:t>
                    <w:br/>
                    <w:t>T - okre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584" w:type="dxa"/>
            <w:tcBorders/>
            <w:shd w:fill="E1EDF2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584" w:type="dxa"/>
            <w:tcBorders/>
          </w:tcPr>
          <w:tbl>
            <w:tblPr>
              <w:tblW w:w="73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5"/>
              <w:gridCol w:w="3663"/>
            </w:tblGrid>
            <w:tr>
              <w:trPr/>
              <w:tc>
                <w:tcPr>
                  <w:tcW w:w="3645" w:type="dxa"/>
                  <w:tcBorders/>
                </w:tcPr>
                <w:p>
                  <w:pPr>
                    <w:pStyle w:val="NormalnyWeb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2266315" cy="19431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0" t="-58" r="-50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6315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 xml:space="preserve">Przebieg napięcia obwodu pierwotnego </w:t>
                    <w:br/>
                    <w:t>cewki zapłonowej jednobiegunowej.</w:t>
                  </w:r>
                </w:p>
              </w:tc>
              <w:tc>
                <w:tcPr>
                  <w:tcW w:w="36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365478"/>
                      <w:sz w:val="16"/>
                      <w:szCs w:val="16"/>
                    </w:rPr>
                    <w:t>Oznaczenia oscylogramu:</w:t>
                  </w:r>
                  <w:r>
                    <w:rPr>
                      <w:rFonts w:cs="Verdana" w:ascii="Verdana" w:hAnsi="Verdana"/>
                      <w:color w:val="365478"/>
                      <w:sz w:val="16"/>
                      <w:szCs w:val="16"/>
                    </w:rPr>
                    <w:br/>
                    <w:t>1 - Załączenie tranzystora sterującego</w:t>
                    <w:br/>
                    <w:t xml:space="preserve">2 - Ograniczenie prądowe w cewce </w:t>
                    <w:br/>
                    <w:t>zapłonowej</w:t>
                    <w:br/>
                    <w:t>3 - Wyłączenie tranzystora sterującego</w:t>
                    <w:br/>
                    <w:t>4 - przebieg zanikania drgań</w:t>
                    <w:br/>
                    <w:t>z - czas zwarcia tranzystora sterującego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584" w:type="dxa"/>
            <w:tcBorders/>
            <w:shd w:fill="E1EDF2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584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6"/>
              <w:gridCol w:w="3677"/>
            </w:tblGrid>
            <w:tr>
              <w:trPr/>
              <w:tc>
                <w:tcPr>
                  <w:tcW w:w="3656" w:type="dxa"/>
                  <w:tcBorders/>
                </w:tcPr>
                <w:p>
                  <w:pPr>
                    <w:pStyle w:val="NormalnyWeb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2266315" cy="19431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0" t="-58" r="-50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6315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Przebieg napięcia obwodu wtórnego</w:t>
                    <w:br/>
                    <w:t>cewki zapłonowej jednobiegunowej.</w:t>
                  </w:r>
                </w:p>
              </w:tc>
              <w:tc>
                <w:tcPr>
                  <w:tcW w:w="36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365478"/>
                      <w:sz w:val="16"/>
                      <w:szCs w:val="16"/>
                    </w:rPr>
                    <w:t>Oznaczenia oscylogramu:</w:t>
                  </w:r>
                  <w:r>
                    <w:rPr>
                      <w:rFonts w:cs="Verdana" w:ascii="Verdana" w:hAnsi="Verdana"/>
                      <w:color w:val="365478"/>
                      <w:sz w:val="16"/>
                      <w:szCs w:val="16"/>
                    </w:rPr>
                    <w:br/>
                    <w:t>Uz - napięcie zapłonu</w:t>
                    <w:br/>
                    <w:t>Up - napięcie wyładowania iskrowego</w:t>
                    <w:br/>
                    <w:t>tp - czas występowania iskr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72" w:type="dxa"/>
        <w:jc w:val="left"/>
        <w:tblInd w:w="-2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72"/>
      </w:tblGrid>
      <w:tr>
        <w:trPr>
          <w:trHeight w:val="192" w:hRule="atLeast"/>
        </w:trPr>
        <w:tc>
          <w:tcPr>
            <w:tcW w:w="7572" w:type="dxa"/>
            <w:tcBorders/>
            <w:shd w:fill="E1EDF2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65478"/>
                <w:sz w:val="16"/>
                <w:szCs w:val="16"/>
              </w:rPr>
              <w:t>Temat: Badanie czujnika Halla</w:t>
            </w:r>
          </w:p>
        </w:tc>
      </w:tr>
      <w:tr>
        <w:trPr>
          <w:trHeight w:val="2184" w:hRule="atLeast"/>
        </w:trPr>
        <w:tc>
          <w:tcPr>
            <w:tcW w:w="7572" w:type="dxa"/>
            <w:tcBorders/>
          </w:tcPr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5"/>
              <w:gridCol w:w="3615"/>
            </w:tblGrid>
            <w:tr>
              <w:trPr>
                <w:trHeight w:val="1200" w:hRule="atLeast"/>
              </w:trPr>
              <w:tc>
                <w:tcPr>
                  <w:tcW w:w="3645" w:type="dxa"/>
                  <w:tcBorders/>
                </w:tcPr>
                <w:p>
                  <w:pPr>
                    <w:pStyle w:val="NormalnyWeb"/>
                    <w:spacing w:before="0" w:after="280"/>
                    <w:rPr/>
                  </w:pPr>
                  <w:r>
                    <w:rPr/>
                    <w:t>Charakterystyka:</w:t>
                  </w:r>
                </w:p>
                <w:p>
                  <w:pPr>
                    <w:pStyle w:val="NormalnyWeb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66315" cy="19431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0" t="-58" r="-50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6315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15" w:type="dxa"/>
                  <w:tcBorders/>
                </w:tcPr>
                <w:p>
                  <w:pPr>
                    <w:pStyle w:val="NormalnyWeb"/>
                    <w:spacing w:before="0" w:after="280"/>
                    <w:rPr/>
                  </w:pPr>
                  <w:r>
                    <w:rPr/>
                    <w:t> </w:t>
                  </w:r>
                  <w:r>
                    <w:rPr>
                      <w:rFonts w:eastAsia="Verdana"/>
                    </w:rPr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Pomiary należy wykonać dla kilku ustawień prędkości obrotowej mierząc każdorazowo następujące wartości:</w:t>
                    <w:br/>
                    <w:t>- amplituda A</w:t>
                    <w:br/>
                    <w:t>- okres T</w:t>
                    <w:br/>
                    <w:t xml:space="preserve">Po wykonaniu wszystkich pomiarów należy zinterpretować otrzymane oscylogramy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72" w:type="dxa"/>
        <w:jc w:val="left"/>
        <w:tblInd w:w="-2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572"/>
      </w:tblGrid>
      <w:tr>
        <w:trPr>
          <w:trHeight w:val="240" w:hRule="atLeast"/>
        </w:trPr>
        <w:tc>
          <w:tcPr>
            <w:tcW w:w="7572" w:type="dxa"/>
            <w:tcBorders/>
            <w:shd w:fill="E1EDF2" w:val="clear"/>
            <w:vAlign w:val="bottom"/>
          </w:tcPr>
          <w:p>
            <w:pPr>
              <w:pStyle w:val="Heading4"/>
              <w:rPr/>
            </w:pPr>
            <w:r>
              <w:rPr>
                <w:rStyle w:val="StrongEmphasis"/>
                <w:rFonts w:cs="Verdana" w:ascii="Verdana" w:hAnsi="Verdana"/>
                <w:color w:val="365478"/>
                <w:sz w:val="16"/>
                <w:szCs w:val="16"/>
              </w:rPr>
              <w:t>Tabela wyników</w:t>
            </w:r>
          </w:p>
        </w:tc>
      </w:tr>
      <w:tr>
        <w:trPr>
          <w:trHeight w:val="240" w:hRule="atLeast"/>
        </w:trPr>
        <w:tc>
          <w:tcPr>
            <w:tcW w:w="7572" w:type="dxa"/>
            <w:tcBorders/>
          </w:tcPr>
          <w:tbl>
            <w:tblPr>
              <w:tblW w:w="73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1"/>
              <w:gridCol w:w="2267"/>
            </w:tblGrid>
            <w:tr>
              <w:trPr/>
              <w:tc>
                <w:tcPr>
                  <w:tcW w:w="5041" w:type="dxa"/>
                  <w:tcBorders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3152775" cy="224726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6" t="-50" r="-3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52775" cy="2247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65478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65478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572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color w:val="365478"/>
                <w:sz w:val="20"/>
                <w:szCs w:val="20"/>
              </w:rPr>
            </w:pPr>
            <w:r>
              <w:rPr>
                <w:rFonts w:cs="Verdana"/>
                <w:color w:val="36547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72" w:type="dxa"/>
            <w:tcBorders/>
            <w:shd w:fill="E1ED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65478"/>
                <w:sz w:val="16"/>
                <w:szCs w:val="16"/>
              </w:rPr>
              <w:t>Interpretacji oscylogramów i wnioski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nele wykorzystane w wyżej opisanym ćwiczeniu:</w:t>
      </w:r>
    </w:p>
    <w:p>
      <w:pPr>
        <w:pStyle w:val="Normal"/>
        <w:rPr/>
      </w:pPr>
      <w:r>
        <w:rPr/>
      </w:r>
    </w:p>
    <w:tbl>
      <w:tblPr>
        <w:tblW w:w="7584" w:type="dxa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024"/>
        <w:gridCol w:w="4560"/>
      </w:tblGrid>
      <w:tr>
        <w:trPr>
          <w:trHeight w:val="252" w:hRule="atLeast"/>
        </w:trPr>
        <w:tc>
          <w:tcPr>
            <w:tcW w:w="75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65478"/>
                <w:sz w:val="16"/>
                <w:szCs w:val="16"/>
              </w:rPr>
              <w:t>1060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2435"/>
              <w:gridCol w:w="5125"/>
            </w:tblGrid>
            <w:tr>
              <w:trPr>
                <w:trHeight w:val="180" w:hRule="atLeast"/>
              </w:trPr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65478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</w:rPr>
                    <w:t>Aparat zapłonowy Hall</w:t>
                  </w:r>
                </w:p>
              </w:tc>
              <w:tc>
                <w:tcPr>
                  <w:tcW w:w="5125" w:type="dxa"/>
                  <w:tcBorders/>
                  <w:shd w:fill="EEF5F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6547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6547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</w:r>
          </w:p>
        </w:tc>
      </w:tr>
      <w:tr>
        <w:trPr>
          <w:trHeight w:val="4020" w:hRule="atLeast"/>
        </w:trPr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876425" cy="26955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80360" cy="328676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3286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" w:type="dxa"/>
                                      <w:left w:w="12" w:type="dxa"/>
                                      <w:bottom w:w="12" w:type="dxa"/>
                                      <w:right w:w="12" w:type="dxa"/>
                                    </w:tblCellMar>
                                  </w:tblPr>
                                  <w:tblGrid>
                                    <w:gridCol w:w="4536"/>
                                  </w:tblGrid>
                                  <w:tr>
                                    <w:trPr>
                                      <w:trHeight w:val="1932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65478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rzeznaczenie dydaktyczne 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Jest typowym elementem bezstykowego układu zapłonowego. Nadajnikiem impulsów zapłonowych jest czujnik Halla umieszczony we wnętrzu aparatu, który generuje impulsy będące informacją dla modułu zapłonu o momencie załączenia i wyłączenia uzwojenia pierwotnego cewki zapłonowej. Układ został wyposażony w podciśnieniowy regulator kąta wyprzedzenia zapłonu. Dzięki odpowiedniej podziałce umieszczonej na osi silnika napędowego, istnieje możliwość obserwacji kąta wyprzedzenia zapłonu.</w:t>
                                          <w:br/>
                                          <w:t>Aparat napędzany jest silnikiem zasilanym z regulatora współczynnika wypełnienia (panel numer 0 05 01). Moduł zapłonu współpracujący z aparatem (panel numer 1 01 02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65478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Dane techniczne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br/>
                                          <w:t>Zaciski:</w:t>
                                          <w:br/>
                                          <w:t>- sterowania silnika Ust(-)</w:t>
                                          <w:br/>
                                          <w:t>- sygnału Halla 7,</w:t>
                                          <w:br/>
                                          <w:t xml:space="preserve">- obwodów zasilania 30, 15, 31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65478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Zastosowanie 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Do budowy rozdzielaczowych układów zapłonowych z czujnikiem Hall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6.8pt;height:258.8pt;mso-wrap-distance-left:0pt;mso-wrap-distance-right:0pt;mso-wrap-distance-top:0pt;mso-wrap-distance-bottom:0pt;margin-top:-0.6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6547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zeznaczenie dydaktyczne 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est typowym elementem bezstykowego układu zapłonowego. Nadajnikiem impulsów zapłonowych jest czujnik Halla umieszczony we wnętrzu aparatu, który generuje impulsy będące informacją dla modułu zapłonu o momencie załączenia i wyłączenia uzwojenia pierwotnego cewki zapłonowej. Układ został wyposażony w podciśnieniowy regulator kąta wyprzedzenia zapłonu. Dzięki odpowiedniej podziałce umieszczonej na osi silnika napędowego, istnieje możliwość obserwacji kąta wyprzedzenia zapłonu.</w:t>
                                    <w:br/>
                                    <w:t>Aparat napędzany jest silnikiem zasilanym z regulatora współczynnika wypełnienia (panel numer 0 05 01). Moduł zapłonu współpracujący z aparatem (panel numer 1 01 0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6547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ane techniczne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  <w:t>Zaciski:</w:t>
                                    <w:br/>
                                    <w:t>- sterowania silnika Ust(-)</w:t>
                                    <w:br/>
                                    <w:t>- sygnału Halla 7,</w:t>
                                    <w:br/>
                                    <w:t xml:space="preserve">- obwodów zasilania 30, 15, 31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6547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astosowanie 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o budowy rozdzielaczowych układów zapłonowych z czujnikiem Hall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84" w:type="dxa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229"/>
        <w:gridCol w:w="5355"/>
      </w:tblGrid>
      <w:tr>
        <w:trPr>
          <w:trHeight w:val="264" w:hRule="atLeast"/>
        </w:trPr>
        <w:tc>
          <w:tcPr>
            <w:tcW w:w="7584" w:type="dxa"/>
            <w:gridSpan w:val="2"/>
            <w:tcBorders/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Style w:val="StrongEmphasis"/>
                <w:color w:val="365478"/>
              </w:rPr>
              <w:t>Aparat zapłonowy Moduł zapłonu indukcyjny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/>
                  <w:shd w:fill="EEF5F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60" w:type="dxa"/>
                  <w:tcBorders/>
                  <w:shd w:fill="EEF5F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</w:r>
          </w:p>
        </w:tc>
      </w:tr>
      <w:tr>
        <w:trPr>
          <w:trHeight w:val="3612" w:hRule="atLeast"/>
        </w:trPr>
        <w:tc>
          <w:tcPr>
            <w:tcW w:w="22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371600" cy="26479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385185" cy="2122170"/>
                      <wp:effectExtent l="0" t="0" r="0" b="0"/>
                      <wp:wrapSquare wrapText="bothSides"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5185" cy="2122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" w:type="dxa"/>
                                      <w:left w:w="12" w:type="dxa"/>
                                      <w:bottom w:w="12" w:type="dxa"/>
                                      <w:right w:w="12" w:type="dxa"/>
                                    </w:tblCellMar>
                                  </w:tblPr>
                                  <w:tblGrid>
                                    <w:gridCol w:w="5331"/>
                                  </w:tblGrid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5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65478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rzeznaczenie dydaktyczne 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Zespół czterech świec zapłonowych przeznaczony jest do budowy stanowiska dydaktycznego układów zapłonowych rozdzielaczowych i bezrozdzielaczowych z wykorzystaniem cewek zapłonowych.</w:t>
                                          <w:br/>
                                          <w:t>Umożliwia obserwację przeskoku iskry między elektrodami świecy zapłonowej. Stanowi obciążenie obwodu wysokiego napięcia cewki zapłonowej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5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65478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Dane techniczne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Są to typowe świece zapłonowe silników ZI produkcji firmy Iskra typu FE65PS.</w:t>
                                          <w:br/>
                                          <w:t xml:space="preserve">Mocowane są do wspólnej podstawy i podłączone do bieguna masy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5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65478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Zastosowanie 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anel wchodzi w skład zestawu do badania układu zapłonowego rozdzielaczowego jako obciążenie obwodu wysokiego napięcia cewki zapłonowej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6.55pt;height:167.1pt;mso-wrap-distance-left:0pt;mso-wrap-distance-right:0pt;mso-wrap-distance-top:0pt;mso-wrap-distance-bottom:0pt;margin-top:-0.6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5331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6547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zeznaczenie dydaktyczne 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espół czterech świec zapłonowych przeznaczony jest do budowy stanowiska dydaktycznego układów zapłonowych rozdzielaczowych i bezrozdzielaczowych z wykorzystaniem cewek zapłonowych.</w:t>
                                    <w:br/>
                                    <w:t>Umożliwia obserwację przeskoku iskry między elektrodami świecy zapłonowej. Stanowi obciążenie obwodu wysokiego napięcia cewki zapłonowe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6547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ane techniczne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ą to typowe świece zapłonowe silników ZI produkcji firmy Iskra typu FE65PS.</w:t>
                                    <w:br/>
                                    <w:t xml:space="preserve">Mocowane są do wspólnej podstawy i podłączone do bieguna mas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6547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astosowanie 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anel wchodzi w skład zestawu do badania układu zapłonowego rozdzielaczowego jako obciążenie obwodu wysokiego napięcia cewki zapłonowej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4" w:type="dxa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141"/>
      </w:tblGrid>
      <w:tr>
        <w:trPr>
          <w:trHeight w:val="264" w:hRule="atLeast"/>
        </w:trPr>
        <w:tc>
          <w:tcPr>
            <w:tcW w:w="75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65478"/>
                <w:sz w:val="16"/>
                <w:szCs w:val="16"/>
              </w:rPr>
              <w:t>0010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2435"/>
              <w:gridCol w:w="5125"/>
            </w:tblGrid>
            <w:tr>
              <w:trPr/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65478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</w:rPr>
                    <w:t>Włącznik masy</w:t>
                  </w:r>
                </w:p>
              </w:tc>
              <w:tc>
                <w:tcPr>
                  <w:tcW w:w="5125" w:type="dxa"/>
                  <w:tcBorders/>
                  <w:shd w:fill="EEF5F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6547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6547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</w:r>
          </w:p>
        </w:tc>
      </w:tr>
      <w:tr>
        <w:trPr>
          <w:trHeight w:val="4860" w:hRule="atLeast"/>
        </w:trPr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  <w:drawing>
                <wp:inline distT="0" distB="0" distL="0" distR="0">
                  <wp:extent cx="981075" cy="27432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41" r="-1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5117"/>
            </w:tblGrid>
            <w:tr>
              <w:trPr>
                <w:trHeight w:val="1380" w:hRule="atLeast"/>
              </w:trPr>
              <w:tc>
                <w:tcPr>
                  <w:tcW w:w="51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65478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</w:rPr>
                    <w:t>Przeznaczenie dydaktyczne :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Zapoznanie z elementami obwodu wyłącznika masy i jego rolą w systemie zasilania samochodu. Nauka wyrobienia nawyków odłączania masy od ujemnego bieguna akumulatora w przypadku wykonywania prac przy zespołach wymagających całkowitego odcięcia zasilania (np. system poduszek powietrznych).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1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65478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</w:rPr>
                    <w:t>Dane techniczne: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Maksymalny prąd obwodu 80A zabezpieczony bezpiecznikiem topikowym typu MTA32V, 80A. </w:t>
                    <w:br/>
                    <w:t>Zaciski wejściowe typu laboratoryjnego.</w:t>
                    <w:br/>
                    <w:t>Możliwość łączenia z przewodem zasilającym:</w:t>
                    <w:br/>
                    <w:t>- wtyk bananowy 4 mm,</w:t>
                    <w:br/>
                    <w:t xml:space="preserve">- oczko 6 mm. </w:t>
                  </w:r>
                </w:p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Zaciski wyjściowe 30 i masy 31.</w:t>
                    <w:br/>
                    <w:t>Działanie włącznika masy:</w:t>
                    <w:br/>
                    <w:t>- obwód masy otwarty - pionowe położenie dźwigni,</w:t>
                    <w:br/>
                    <w:t>- obwód masy zamknięty - poziome położenie dźwigni.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65478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</w:rPr>
                    <w:t>Zastosowanie :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anel ma zastosowanie w tablicach demonstracyjnych instalacji elektrycznej pojazdu. </w:t>
                    <w:br/>
                    <w:t>Jego zadaniem jest odseparowanie akumulatora od układu poprzez przerwanie obwodu masy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84" w:type="dxa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141"/>
      </w:tblGrid>
      <w:tr>
        <w:trPr>
          <w:trHeight w:val="264" w:hRule="atLeast"/>
        </w:trPr>
        <w:tc>
          <w:tcPr>
            <w:tcW w:w="75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65478"/>
                <w:sz w:val="16"/>
                <w:szCs w:val="16"/>
              </w:rPr>
              <w:t>0020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2435"/>
              <w:gridCol w:w="5125"/>
            </w:tblGrid>
            <w:tr>
              <w:trPr>
                <w:trHeight w:val="192" w:hRule="atLeast"/>
              </w:trPr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65478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</w:rPr>
                    <w:t>Włącznik zapłonu</w:t>
                  </w:r>
                </w:p>
              </w:tc>
              <w:tc>
                <w:tcPr>
                  <w:tcW w:w="5125" w:type="dxa"/>
                  <w:tcBorders/>
                  <w:shd w:fill="EEF5F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6547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6547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</w:r>
          </w:p>
        </w:tc>
      </w:tr>
      <w:tr>
        <w:trPr>
          <w:trHeight w:val="4368" w:hRule="atLeast"/>
        </w:trPr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  <w:drawing>
                <wp:inline distT="0" distB="0" distL="0" distR="0">
                  <wp:extent cx="971550" cy="26955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5117"/>
            </w:tblGrid>
            <w:tr>
              <w:trPr>
                <w:trHeight w:val="1380" w:hRule="atLeast"/>
              </w:trPr>
              <w:tc>
                <w:tcPr>
                  <w:tcW w:w="51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65478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</w:rPr>
                    <w:t>Przeznaczenie dydaktyczne :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Włącznik zapłonu jest typowym elementem instalacji elektrycznej pojazdu. </w:t>
                    <w:br/>
                    <w:t>Przeznaczony jest do załączania zasilania instalacji elektrycznej pojazdu. Celem jego stosowania jest nauka funkcji i przeznaczenia podzespołu, jego budowy i działania oraz metod weryfikacji.</w:t>
                    <w:br/>
                    <w:t>Istotnym walorem edukacyjnym jest stosowanie go w celu wyrobienia nawyku wyłączania zasilania pojazdu w czasie prac obsługowych instalacji elektrycznej i wykonywanych testach.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51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65478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</w:rPr>
                    <w:t>Dane techniczne: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apięcie zasilania 12V</w:t>
                    <w:br/>
                    <w:t xml:space="preserve">Prąd obciążenia 20A </w:t>
                    <w:br/>
                    <w:t>Zaciski wyjściowe obwodów 15 i 50.</w:t>
                    <w:br/>
                    <w:t xml:space="preserve">Załączenie obwodu 15 sygnalizowane kontrolką LED koloru zielonego. </w:t>
                    <w:br/>
                    <w:t>Załączenie obwodu 50 sygnalizowane kontrolką LED koloru żółtego.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511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65478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</w:rPr>
                    <w:t>Zastosowanie :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Do budowy fragmentów instalacji elektrycznej pojazdu z zestawów panelowych.</w:t>
                    <w:br/>
                    <w:t>Umożliwia włączanie i wyłączanie zasilania wykonanej instalacji w dowolnych momentach prowadzonych zajęć dydaktycznych i przygotowawczych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4" w:type="dxa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141"/>
      </w:tblGrid>
      <w:tr>
        <w:trPr>
          <w:trHeight w:val="264" w:hRule="atLeast"/>
        </w:trPr>
        <w:tc>
          <w:tcPr>
            <w:tcW w:w="75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65478"/>
                <w:sz w:val="16"/>
                <w:szCs w:val="16"/>
              </w:rPr>
              <w:t>0060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2435"/>
              <w:gridCol w:w="5125"/>
            </w:tblGrid>
            <w:tr>
              <w:trPr/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65478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</w:rPr>
                    <w:t>Zespół bezpieczników oświetlenia</w:t>
                  </w:r>
                </w:p>
              </w:tc>
              <w:tc>
                <w:tcPr>
                  <w:tcW w:w="5125" w:type="dxa"/>
                  <w:tcBorders/>
                  <w:shd w:fill="EEF5F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6547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6547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</w:r>
          </w:p>
        </w:tc>
      </w:tr>
      <w:tr>
        <w:trPr>
          <w:trHeight w:val="4020" w:hRule="atLeast"/>
        </w:trPr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71550" cy="26955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49295" cy="3157220"/>
                      <wp:effectExtent l="0" t="0" r="0" b="0"/>
                      <wp:wrapSquare wrapText="bothSides"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9295" cy="3157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" w:type="dxa"/>
                                      <w:left w:w="12" w:type="dxa"/>
                                      <w:bottom w:w="12" w:type="dxa"/>
                                      <w:right w:w="12" w:type="dxa"/>
                                    </w:tblCellMar>
                                  </w:tblPr>
                                  <w:tblGrid>
                                    <w:gridCol w:w="5117"/>
                                  </w:tblGrid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5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65478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rzeznaczenie dydaktyczne 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Zespół bezpieczników stanowi typowy element instalacji pojazdowej.</w:t>
                                          <w:br/>
                                          <w:t>Ten sposób włączania bezpieczników do obwodów zestawu panelowego ilustruje naukę umiejętności stosowania odpowiedniego sposobu zabezpieczenia fragmentów instalacji pojazdu. Wzajemne połączenia bezpieczników ilustrują wydzielone obwody zabezpieczeń o różnych poziomach obciążeni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6" w:hRule="atLeast"/>
                                    </w:trPr>
                                    <w:tc>
                                      <w:tcPr>
                                        <w:tcW w:w="5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65478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Dane techniczne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Standardowe wartości:</w:t>
                                          <w:br/>
                                          <w:t>- F1 - 10A,</w:t>
                                          <w:br/>
                                          <w:t>- F2 - 20A,</w:t>
                                          <w:br/>
                                          <w:t>- F3 - 20A,</w:t>
                                          <w:br/>
                                          <w:t xml:space="preserve">- F4 - 10A. 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Wartości poszczególnych bezpieczników można dostosować indywidualnie do potrzeb.</w:t>
                                          <w:br/>
                                          <w:t>Należy jednak pamiętać, że dopuszczalna wartość prądu nie może przekroczyć 20A w każdym z obwodów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5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65478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Zastosowanie 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Do zabezpieczenia obwodów zestawu panelowego do badań oświetlenia pojazd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5.85pt;height:248.6pt;mso-wrap-distance-left:0pt;mso-wrap-distance-right:0pt;mso-wrap-distance-top:0pt;mso-wrap-distance-bottom:0pt;margin-top:-0.6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5117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6547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zeznaczenie dydaktyczne 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espół bezpieczników stanowi typowy element instalacji pojazdowej.</w:t>
                                    <w:br/>
                                    <w:t>Ten sposób włączania bezpieczników do obwodów zestawu panelowego ilustruje naukę umiejętności stosowania odpowiedniego sposobu zabezpieczenia fragmentów instalacji pojazdu. Wzajemne połączenia bezpieczników ilustrują wydzielone obwody zabezpieczeń o różnych poziomach obciąże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6547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ane techniczne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tandardowe wartości:</w:t>
                                    <w:br/>
                                    <w:t>- F1 - 10A,</w:t>
                                    <w:br/>
                                    <w:t>- F2 - 20A,</w:t>
                                    <w:br/>
                                    <w:t>- F3 - 20A,</w:t>
                                    <w:br/>
                                    <w:t xml:space="preserve">- F4 - 10A.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Wartości poszczególnych bezpieczników można dostosować indywidualnie do potrzeb.</w:t>
                                    <w:br/>
                                    <w:t>Należy jednak pamiętać, że dopuszczalna wartość prądu nie może przekroczyć 20A w każdym z obwod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6547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astosowanie 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o zabezpieczenia obwodów zestawu panelowego do badań oświetlenia pojazd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584" w:type="dxa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3"/>
        <w:gridCol w:w="5141"/>
      </w:tblGrid>
      <w:tr>
        <w:trPr>
          <w:trHeight w:val="264" w:hRule="atLeast"/>
        </w:trPr>
        <w:tc>
          <w:tcPr>
            <w:tcW w:w="75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65478"/>
                <w:sz w:val="16"/>
                <w:szCs w:val="16"/>
              </w:rPr>
              <w:t>1020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2435"/>
              <w:gridCol w:w="5125"/>
            </w:tblGrid>
            <w:tr>
              <w:trPr/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65478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</w:rPr>
                    <w:t>Cewka zapłonowa</w:t>
                  </w:r>
                </w:p>
              </w:tc>
              <w:tc>
                <w:tcPr>
                  <w:tcW w:w="5125" w:type="dxa"/>
                  <w:tcBorders/>
                  <w:shd w:fill="EEF5F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6547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6547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</w:r>
          </w:p>
        </w:tc>
      </w:tr>
      <w:tr>
        <w:trPr>
          <w:trHeight w:val="3924" w:hRule="atLeast"/>
        </w:trPr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90600" cy="269367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0" r="-3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49295" cy="2633980"/>
                      <wp:effectExtent l="0" t="0" r="0" b="0"/>
                      <wp:wrapSquare wrapText="bothSides"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9295" cy="2633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" w:type="dxa"/>
                                      <w:left w:w="12" w:type="dxa"/>
                                      <w:bottom w:w="12" w:type="dxa"/>
                                      <w:right w:w="12" w:type="dxa"/>
                                    </w:tblCellMar>
                                  </w:tblPr>
                                  <w:tblGrid>
                                    <w:gridCol w:w="5117"/>
                                  </w:tblGrid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5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65478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rzeznaczenie dydaktyczne 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br/>
                                          <w:t xml:space="preserve">Cewka tego typu jest typowym elementem układu zapłonowego współpracującego z rozdzielaczem zapłonu. Za pomocą oscyloskopu i odpowiednich sąd pomiarowych, zaobserwować można przebiegi sygnałów napięciowych uzwojenia pierwotnego i wtórnego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5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65478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Dane techniczne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Cewka zapłonowa jednobiegunowa. </w:t>
                                        </w:r>
                                      </w:p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- indukcyjność (uzw. pierwotne) - 4,2 ą0,5 mH</w:t>
                                          <w:br/>
                                          <w:t>- rezystancja:</w:t>
                                          <w:br/>
                                          <w:t>- uzw. pierwotne - 0,75 ą0,05W</w:t>
                                          <w:br/>
                                          <w:t>- uzw. wtórne - 7,20 ą0,5kW</w:t>
                                          <w:br/>
                                          <w:t>- napięcie na uzwojeniu wtórnym - &gt;19k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5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65478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Zastosowanie 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Do budowy układów zapłonowych z rozdzielaczem zapłon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5.85pt;height:207.4pt;mso-wrap-distance-left:0pt;mso-wrap-distance-right:0pt;mso-wrap-distance-top:0pt;mso-wrap-distance-bottom:0pt;margin-top:-0.6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5117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6547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zeznaczenie dydaktyczne 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br/>
                                    <w:t xml:space="preserve">Cewka tego typu jest typowym elementem układu zapłonowego współpracującego z rozdzielaczem zapłonu. Za pomocą oscyloskopu i odpowiednich sąd pomiarowych, zaobserwować można przebiegi sygnałów napięciowych uzwojenia pierwotnego i wtórneg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6547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ane techniczne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Cewka zapłonowa jednobiegunowa. 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- indukcyjność (uzw. pierwotne) - 4,2 ą0,5 mH</w:t>
                                    <w:br/>
                                    <w:t>- rezystancja:</w:t>
                                    <w:br/>
                                    <w:t>- uzw. pierwotne - 0,75 ą0,05W</w:t>
                                    <w:br/>
                                    <w:t>- uzw. wtórne - 7,20 ą0,5kW</w:t>
                                    <w:br/>
                                    <w:t>- napięcie na uzwojeniu wtórnym - &gt;19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6547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astosowanie 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o budowy układów zapłonowych z rozdzielaczem zapłon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4" w:type="dxa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03"/>
        <w:gridCol w:w="5181"/>
      </w:tblGrid>
      <w:tr>
        <w:trPr>
          <w:trHeight w:val="264" w:hRule="atLeast"/>
        </w:trPr>
        <w:tc>
          <w:tcPr>
            <w:tcW w:w="75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65478"/>
                <w:sz w:val="16"/>
                <w:szCs w:val="16"/>
              </w:rPr>
              <w:t>0050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2435"/>
              <w:gridCol w:w="5125"/>
            </w:tblGrid>
            <w:tr>
              <w:trPr/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65478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6"/>
                      <w:szCs w:val="16"/>
                    </w:rPr>
                    <w:t>Regulator współczynnika wypełnienia</w:t>
                  </w:r>
                </w:p>
              </w:tc>
              <w:tc>
                <w:tcPr>
                  <w:tcW w:w="5125" w:type="dxa"/>
                  <w:tcBorders/>
                  <w:shd w:fill="EEF5F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6547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6547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</w:r>
          </w:p>
        </w:tc>
      </w:tr>
      <w:tr>
        <w:trPr>
          <w:trHeight w:val="4020" w:hRule="atLeast"/>
        </w:trPr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71550" cy="269557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rFonts w:ascii="Verdana" w:hAnsi="Verdana" w:cs="Verdana"/>
                <w:color w:val="365478"/>
                <w:sz w:val="16"/>
                <w:szCs w:val="16"/>
              </w:rPr>
            </w:pPr>
            <w:r>
              <w:rPr>
                <w:rFonts w:cs="Verdana" w:ascii="Verdana" w:hAnsi="Verdana"/>
                <w:color w:val="365478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246120" cy="2927350"/>
                      <wp:effectExtent l="0" t="0" r="0" b="0"/>
                      <wp:wrapSquare wrapText="bothSides"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120" cy="292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" w:type="dxa"/>
                                      <w:left w:w="12" w:type="dxa"/>
                                      <w:bottom w:w="12" w:type="dxa"/>
                                      <w:right w:w="12" w:type="dxa"/>
                                    </w:tblCellMar>
                                  </w:tblPr>
                                  <w:tblGrid>
                                    <w:gridCol w:w="5112"/>
                                  </w:tblGrid>
                                  <w:tr>
                                    <w:trPr>
                                      <w:trHeight w:val="1452" w:hRule="atLeast"/>
                                    </w:trPr>
                                    <w:tc>
                                      <w:tcPr>
                                        <w:tcW w:w="5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65478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rzeznaczenie dydaktyczne 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Regulator nie jest typowym podzespołem instalacji pojazdowej.</w:t>
                                          <w:br/>
                                          <w:t>Przeznaczony jest do nauki stosowania zastępczych źródeł zasilania o zmiennej wartości współczynnika wypełnienia napięcia wyjściowego, czyli źródła zasilania o regulowanym średnim napięciu zasilającym odbiorniki i mechanizmy wykonawcz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5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65478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Dane techniczne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Napięcie wejściowe o amplitudzie napięcia instalacji pojazdu, czyli 12V,</w:t>
                                          <w:br/>
                                          <w:t>- częstotliwość pracy 20 kHz,</w:t>
                                          <w:br/>
                                          <w:t>- prąd obciążenia do 15 A,</w:t>
                                          <w:br/>
                                          <w:t xml:space="preserve">- współczynnik wypełnienia 5÷95 %, </w:t>
                                          <w:br/>
                                          <w:t>- regulacja napięcia w obwodzie masy Ust(-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8" w:hRule="atLeast"/>
                                    </w:trPr>
                                    <w:tc>
                                      <w:tcPr>
                                        <w:tcW w:w="5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365478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Zastosowanie 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Do zasilania paneli wyposażonych w odbiorniki wymagające stosowania regulacji napięcia zasilającego w szerokich granicach i dużych prądach obciążenia, np. silniki napędów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6pt;height:230.5pt;mso-wrap-distance-left:0pt;mso-wrap-distance-right:0pt;mso-wrap-distance-top:0pt;mso-wrap-distance-bottom:0pt;margin-top:-0.6pt;mso-position-vertical:center;mso-position-vertical-relative:text;margin-left:2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6547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zeznaczenie dydaktyczne 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gulator nie jest typowym podzespołem instalacji pojazdowej.</w:t>
                                    <w:br/>
                                    <w:t>Przeznaczony jest do nauki stosowania zastępczych źródeł zasilania o zmiennej wartości współczynnika wypełnienia napięcia wyjściowego, czyli źródła zasilania o regulowanym średnim napięciu zasilającym odbiorniki i mechanizmy wykonawcz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6547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ane techniczne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pięcie wejściowe o amplitudzie napięcia instalacji pojazdu, czyli 12V,</w:t>
                                    <w:br/>
                                    <w:t>- częstotliwość pracy 20 kHz,</w:t>
                                    <w:br/>
                                    <w:t>- prąd obciążenia do 15 A,</w:t>
                                    <w:br/>
                                    <w:t xml:space="preserve">- współczynnik wypełnienia 5÷95 %, </w:t>
                                    <w:br/>
                                    <w:t>- regulacja napięcia w obwodzie masy Ust(-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6547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astosowanie 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Do zasilania paneli wyposażonych w odbiorniki wymagające stosowania regulacji napięcia zasilającego w szerokich granicach i dużych prądach obciążenia, np. silniki napędów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je wykonał:  mgr inż. Jerzy Tyter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ussel Write TT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7" w:leader="none"/>
      </w:tabs>
      <w:outlineLvl w:val="1"/>
    </w:pPr>
    <w:rPr>
      <w:b/>
      <w:bCs/>
      <w:sz w:val="4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3654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ussel Write TT" w:hAnsi="Russel Write TT" w:cs="Russel Write TT"/>
      <w:sz w:val="5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65478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59:00Z</dcterms:created>
  <dc:creator>Tyter</dc:creator>
  <dc:description/>
  <dc:language>en-US</dc:language>
  <cp:lastModifiedBy>x</cp:lastModifiedBy>
  <dcterms:modified xsi:type="dcterms:W3CDTF">2003-12-19T21:05:00Z</dcterms:modified>
  <cp:revision>8</cp:revision>
  <dc:subject/>
  <dc:title> </dc:title>
</cp:coreProperties>
</file>