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7 – </w:t>
      </w:r>
      <w:r>
        <w:rPr>
          <w:color w:val="0000FF"/>
        </w:rPr>
        <w:t>RÓWNANIA WYKŁADNICZ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ARUNEK: k&gt;0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19"/>
        <w:gridCol w:w="1865"/>
        <w:gridCol w:w="3218"/>
        <w:gridCol w:w="170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Równa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dstawie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stać uproszczo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x=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</w:rPr>
              <w:t>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3k-108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=9 ; </w:t>
              <w:br/>
              <w:t>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-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7k+8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8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25k-1250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5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-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30k-125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5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,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2k-80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10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k=72       k=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9k+8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8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0,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2x-8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2,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x+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=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12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oMath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8k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0k+1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6"/>
              </w:rPr>
              <w:t xml:space="preserve">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2,0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3x+4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1,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5x+4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6k+5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0,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x=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6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11x=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=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2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=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=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k-90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10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30k+125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5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,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x-2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8x-33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3,1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2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k=315*81  k=3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0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</w:rPr>
              <w:t>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4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0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28k+3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6k+8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5k-24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3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</w:rPr>
              <w:t>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1}</w:t>
            </w:r>
          </w:p>
        </w:tc>
      </w:tr>
      <w:tr>
        <w:trPr>
          <w:trHeight w:val="4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42"/>
              <w:rPr/>
            </w:pPr>
            <w:r>
              <w:rPr>
                <w:sz w:val="26"/>
              </w:rPr>
              <w:t xml:space="preserve">dla cosx=-1 </w:t>
              <w:tab/>
              <w:t>wynik: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42"/>
              <w:rPr>
                <w:sz w:val="26"/>
              </w:rPr>
            </w:pPr>
            <w:r>
              <w:rPr>
                <w:sz w:val="26"/>
              </w:rPr>
              <w:t>dla cosx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</w:t>
              <w:tab/>
              <w:t>wynik: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 x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42"/>
              <w:rPr>
                <w:sz w:val="26"/>
              </w:rPr>
            </w:pPr>
            <w:r>
              <w:rPr>
                <w:sz w:val="26"/>
              </w:rPr>
              <w:t>dla sin2x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</w:t>
              <w:tab/>
              <w:t>wynik: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</w:p>
        </w:tc>
      </w:tr>
      <w:tr>
        <w:trPr>
          <w:trHeight w:val="6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42"/>
              <w:rPr/>
            </w:pPr>
            <w:r>
              <w:rPr>
                <w:sz w:val="26"/>
              </w:rPr>
              <w:t>dla  sinx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 </w:t>
              <w:tab/>
              <w:t>wynik: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</w:t>
            </w:r>
          </w:p>
        </w:tc>
      </w:tr>
      <w:tr>
        <w:trPr>
          <w:trHeight w:val="6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42"/>
              <w:rPr>
                <w:sz w:val="26"/>
              </w:rPr>
            </w:pPr>
            <w:r>
              <w:rPr>
                <w:sz w:val="26"/>
              </w:rPr>
              <w:t>dla  sinx=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</w:t>
              <w:tab/>
              <w:t>wynik:  x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6"/>
              </w:rPr>
              <w:t>;x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>D=R \ {-1}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5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x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+3x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-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</w:rPr>
              <w:t>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+3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=0;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0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2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3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0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k+1=0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 xml:space="preserve">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-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0k+16=0  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-2,1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5x+6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,3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3x+2=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7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-2·3</w:t>
            </w:r>
            <w:r>
              <w:rPr>
                <w:sz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6"/>
              </w:rPr>
              <w:t>-7=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x</w:t>
            </w:r>
            <w:r>
              <w:rPr>
                <w:sz w:val="26"/>
              </w:rPr>
              <w:t>=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k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2k-21=0 ;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1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1:00Z</dcterms:created>
  <dc:creator>x</dc:creator>
  <dc:description/>
  <dc:language>en-US</dc:language>
  <cp:lastModifiedBy>x</cp:lastModifiedBy>
  <dcterms:modified xsi:type="dcterms:W3CDTF">2003-03-25T23:02:00Z</dcterms:modified>
  <cp:revision>1</cp:revision>
  <dc:subject/>
  <dc:title>Rozdział 7 – RÓWNANIA WYKŁADNICZE</dc:title>
</cp:coreProperties>
</file>