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Rozdział 6 - </w:t>
      </w:r>
      <w:r>
        <w:rPr>
          <w:color w:val="0000FF"/>
        </w:rPr>
        <w:t>NIERÓWNOŚCI WYMIERNE</w:t>
      </w:r>
    </w:p>
    <w:p>
      <w:pPr>
        <w:pStyle w:val="Normal"/>
        <w:jc w:val="center"/>
        <w:rPr/>
      </w:pPr>
      <w:r>
        <w:rPr/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120"/>
        <w:gridCol w:w="1830"/>
        <w:gridCol w:w="2639"/>
        <w:gridCol w:w="3257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Nierównoś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Dziedzin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Postać uproszczon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WYNI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D=R \ {2,3}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3(x-2)(x-3)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>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(2,3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D=R \ {-1,1}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(-2x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+2x-1)(x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-1)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>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Z=(-1,1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0;2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⟩</m:t>
              </m:r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-1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(x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-2x)(x+1)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>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(-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6"/>
              </w:rPr>
              <w:t>,-1)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d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2,4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(x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-4x+3)(x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-6x+8)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>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Z=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</w:rPr>
              <w:t>;2)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6"/>
              </w:rPr>
              <w:t>;4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0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-x-5)x&lt;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Z=(-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6"/>
              </w:rPr>
              <w:t xml:space="preserve">,-5) 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 xml:space="preserve"> (0,+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0;5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x(x-2)(x+2)(x-5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Z=(-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6"/>
              </w:rPr>
              <w:t>,-2)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>(0;2)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 xml:space="preserve">(5,+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0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x(x-1)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&lt;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Z=(-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6"/>
              </w:rPr>
              <w:t>,0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D=R \ {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6"/>
              </w:rPr>
              <w:t>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(x-3)(x-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6"/>
              </w:rPr>
              <w:t>)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>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Z=(-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6"/>
              </w:rPr>
              <w:t>,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</m:oMath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6"/>
              </w:rPr>
              <w:t xml:space="preserve">,+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-1,1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(x+1)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(x-1)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>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Z=(-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6"/>
              </w:rPr>
              <w:t>,-1)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>(-1,1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2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3x-1)(x-1)(x+1)</w:t>
              <w:br/>
              <w:t>(2-x)&gt;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Z=(-1,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6"/>
              </w:rPr>
              <w:t>)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>(1,2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6"/>
              </w:rPr>
              <w:t>&lt;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D=R \ {-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</w:rPr>
              <w:t>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x+2)(x-8)(2x+5)&lt;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Z=(-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6"/>
              </w:rPr>
              <w:t>,-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</w:rPr>
              <w:t>)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>(-2,8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6"/>
              </w:rPr>
              <w:t>&gt;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-1,0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x(x+1)(x+2)(x-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</w:rPr>
              <w:t>)&gt;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Z=(-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6"/>
              </w:rPr>
              <w:t>,-2)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 xml:space="preserve">(-1,0) 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 xml:space="preserve"> (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</w:rPr>
              <w:t>,+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\{-3,-2,3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x-3)(x+3)(x-2)&lt;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Z=(-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6"/>
              </w:rPr>
              <w:t>,-3)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>(-2,3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2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x+6)(x-2)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Z=(-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6"/>
              </w:rPr>
              <w:t>,-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⟩</m:t>
              </m:r>
            </m:oMath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>(2,+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2,4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(x-1)(x-2)(x-3)(x-4)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>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Z=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6"/>
              </w:rPr>
              <w:t>,2)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6"/>
              </w:rPr>
              <w:t>,4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6"/>
              </w:rPr>
              <w:t>&lt;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-1,3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x-3)(x+1)&lt;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(-1,3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6"/>
              </w:rPr>
              <w:t>&gt;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-1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x(x+2)(x+1)&lt;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Z=(-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6"/>
              </w:rPr>
              <w:t>,-2)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>(-1,0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6"/>
              </w:rPr>
              <w:t>&gt;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1,5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(x-3)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(x-5)(1-x)&gt;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(1,5) \ {3}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</w:rPr>
              <w:t>&gt;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2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x(x-2)&gt;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Z=(-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6"/>
              </w:rPr>
              <w:t>,0)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>(2,+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6"/>
              </w:rPr>
              <w:t>&lt;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D=R \ {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</w:rPr>
              <w:t>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x-5&lt;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Z=(-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6"/>
              </w:rPr>
              <w:t>,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-1,1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-5x+4)(x-1)(x+1)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(-1,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⟩</m:t>
              </m:r>
            </m:oMath>
            <w:r>
              <w:rPr>
                <w:sz w:val="26"/>
              </w:rPr>
              <w:t xml:space="preserve"> 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6"/>
              </w:rPr>
              <w:t>&gt;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1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x(x-1)&gt;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1,3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x(x-5)(x-1)(x-3)&lt;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,5</m:t>
                  </m:r>
                </m:e>
              </m:d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6"/>
              </w:rPr>
              <w:t>&gt;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1,-1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(1-x)(1+x)&gt;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(-1,1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</w:rPr>
              <w:t>&gt;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-2,1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(x+2)(x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+x-2)&gt;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-1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(-x+2)(x+1)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 xml:space="preserve">0 </w:t>
              <w:br/>
              <w:t>lub  (x+4)(x+1)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>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2</m:t>
                  </m:r>
                </m:e>
              </m:d>
              <m:r>
                <w:rPr>
                  <w:rFonts w:ascii="Cambria Math" w:hAnsi="Cambria Math"/>
                </w:rPr>
                <m:t xml:space="preserve">{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2,3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,3</m:t>
                  </m:r>
                </m:e>
              </m:d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6,10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,8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\{0,1,-1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x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(x+1)(x-1)(x-4)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>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-1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Z=(-1, +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-2, 3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-1, 4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4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⟩</m:t>
                </m:r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(0,2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2,10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1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2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-2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D=R \ {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6"/>
              </w:rPr>
              <w:t>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2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-1,2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4(2x-1)(x+1)(x-2)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1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-1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⟨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\{-4,0,4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,4</m:t>
                  </m:r>
                </m:e>
              </m:d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-2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2,3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D=R\{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6"/>
              </w:rPr>
              <w:t>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1,5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</m:d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-2,-3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4</m:t>
                  </m:r>
                </m:e>
              </m:d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1,3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Z=(0,1)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>(3,5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1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,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0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(0,2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-1,-2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3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0,6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2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5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-2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D=R\{-1,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</w:rPr>
              <w:t>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-2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-1,2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-1,3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0,1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2,1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2,-1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(-1,2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3,5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1,-1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d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D=R\ {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6"/>
              </w:rPr>
              <w:t>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1,-3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1,5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(1,5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2,3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-1,1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3,-2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,3</m:t>
                  </m:r>
                </m:e>
              </m:d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-2,2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1,3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(3,5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1,-1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1,-2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(-5,-2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0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-1,1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D=R\ {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6"/>
              </w:rPr>
              <w:t>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 \ {-3,3}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,5</m:t>
                  </m:r>
                </m:e>
              </m:d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={2}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8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990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3:00:00Z</dcterms:created>
  <dc:creator>x</dc:creator>
  <dc:description/>
  <dc:language>en-US</dc:language>
  <cp:lastModifiedBy>x</cp:lastModifiedBy>
  <dcterms:modified xsi:type="dcterms:W3CDTF">2003-03-25T23:01:00Z</dcterms:modified>
  <cp:revision>1</cp:revision>
  <dc:subject/>
  <dc:title>Rozdział 6 - NIERÓWNOŚCI WYMIERNE</dc:title>
</cp:coreProperties>
</file>