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5 – </w:t>
      </w:r>
      <w:r>
        <w:rPr>
          <w:color w:val="0000FF"/>
        </w:rPr>
        <w:t>RÓWNANIA WYMIERN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21"/>
        <w:gridCol w:w="1902"/>
        <w:gridCol w:w="1900"/>
        <w:gridCol w:w="1673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Równani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ziedzi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stać uproszczo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YNIK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,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x+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 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x+1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,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5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f>
                <m:num/>
                <m:den/>
              </m:f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6,10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4x+48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8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2,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-5x+1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,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-x)+(1+x)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/>
            <w:r>
              <w:rPr/>
              <w:t>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3x+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,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3x-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+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4,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=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8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3,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-x+20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5,4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,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5x+36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4,9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,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x=8;x=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 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,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x-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x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 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x</w:t>
            </w:r>
            <w:r>
              <w:rPr>
                <w:vertAlign w:val="superscript"/>
              </w:rPr>
              <w:t>2</w:t>
            </w:r>
            <w:r>
              <w:rPr/>
              <w:t>-x+1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6x-16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2,8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;5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6x+9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,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=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3x+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,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=x+1  lub </w:t>
              <w:br/>
              <w:t>3=-x-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4,2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=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,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 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,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8x-4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={-0,4;2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4;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2x-15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5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5;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=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2;0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5x+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(-x-3)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;0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2;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x-2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4;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16=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 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=R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=</w:t>
              <w:br/>
              <w:t>{2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3,-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4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;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;0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;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1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1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3;-1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;3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3x=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={-1;1;2;4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4x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;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4x=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={-1;1;3;5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=</w:t>
              <w:br/>
              <w:t>R \ {3-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} </w:t>
              <w:br/>
              <w:t>x</w:t>
            </w:r>
            <w:r>
              <w:rPr>
                <w:vertAlign w:val="superscript"/>
              </w:rPr>
              <w:t>2</w:t>
            </w:r>
            <w:r>
              <w:rPr/>
              <w:t>-6x+3=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={-1;1;5;7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x+1=0 x=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 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4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x</w:t>
            </w:r>
            <w:r>
              <w:rPr>
                <w:vertAlign w:val="superscript"/>
              </w:rPr>
              <w:t>2</w:t>
            </w:r>
            <w:r>
              <w:rPr/>
              <w:t>+3x-5=0 x=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 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0,25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2;10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0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-1;1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,4;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;5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1;0;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4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-2;2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</w:t>
            </w:r>
            <w:r>
              <w:rPr>
                <w:sz w:val="26"/>
              </w:rPr>
              <w:t>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=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4;-5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4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=x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}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;-1;1;3}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00:00Z</dcterms:created>
  <dc:creator>x</dc:creator>
  <dc:description/>
  <dc:language>en-US</dc:language>
  <cp:lastModifiedBy>x</cp:lastModifiedBy>
  <dcterms:modified xsi:type="dcterms:W3CDTF">2003-03-25T23:00:00Z</dcterms:modified>
  <cp:revision>1</cp:revision>
  <dc:subject/>
  <dc:title>Rozdział 5 – RÓWNANIA WYMIERNE</dc:title>
</cp:coreProperties>
</file>