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Rozdział 10 – </w:t>
      </w:r>
      <w:r>
        <w:rPr>
          <w:color w:val="0000FF"/>
        </w:rPr>
        <w:t>NIERÓWNOŚCI LOGARYTMICZN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2267"/>
        <w:gridCol w:w="2040"/>
        <w:gridCol w:w="221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Nierównoś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Dziedz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ostać uproszczon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0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x-2&gt;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1,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3}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&gt;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-13)</w:t>
            </w:r>
            <w:r>
              <w:rPr/>
            </w:r>
            <m:oMath xmlns:m="http://schemas.openxmlformats.org/officeDocument/2006/math"/>
            <w:r>
              <w:rPr/>
              <w:t>(19,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,9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</w:t>
            </w:r>
            <w:r>
              <w:rPr>
                <w:vertAlign w:val="subscript"/>
              </w:rPr>
              <w:t>+</w:t>
            </w:r>
            <w:r>
              <w:rPr/>
              <w:t>\ {1,10}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gx=k </w:t>
              <w:br/>
              <w:t>0&lt;k&lt;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0,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1,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2,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0}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6,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 </w:t>
            </w:r>
            <w:r>
              <w:rPr/>
              <w:br/>
              <w:t xml:space="preserve">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,6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6,1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x&gt;1 lub  3-x&lt;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1,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1,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1,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</w:t>
            </w:r>
            <w:r>
              <w:rPr>
                <w:vertAlign w:val="subscript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/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</m:oMath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2,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1,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2,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2,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2,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1,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1,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2,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0,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0,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1}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0;1)</w:t>
            </w:r>
            <w:r>
              <w:rPr/>
            </w:r>
            <m:oMath xmlns:m="http://schemas.openxmlformats.org/officeDocument/2006/math"/>
            <w:r>
              <w:rPr/>
              <w:t>(1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0;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(2x-4)&lt;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2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2;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99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3:04:00Z</dcterms:created>
  <dc:creator>x</dc:creator>
  <dc:description/>
  <dc:language>en-US</dc:language>
  <cp:lastModifiedBy>x</cp:lastModifiedBy>
  <dcterms:modified xsi:type="dcterms:W3CDTF">2003-03-25T23:04:00Z</dcterms:modified>
  <cp:revision>1</cp:revision>
  <dc:subject/>
  <dc:title>Rozdział 10 – NIERÓWNOŚCI LOGARYTMICZNE</dc:title>
</cp:coreProperties>
</file>