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Wiązanie jon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ń powin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ć regułę dubletu i oktetu elektronoweg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ieć omówić istotę wiązania jonowego jonów  dodatnich i ujemnych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ieć przewidzieć rodzaj wiązania na podstawie różnicy elektroujemności;</w:t>
      </w:r>
    </w:p>
    <w:p>
      <w:pPr>
        <w:pStyle w:val="Normal"/>
        <w:rPr/>
      </w:pPr>
      <w:r>
        <w:rPr>
          <w:sz w:val="28"/>
          <w:szCs w:val="28"/>
        </w:rPr>
        <w:t>- umieć zapisać proces powstawania jonów dodatnich i ujemnych ;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Sprawdzenie listy obecnośc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Wiązanie atomowe i atomowe spolaryzowane.;</w:t>
      </w:r>
    </w:p>
    <w:p>
      <w:pPr>
        <w:pStyle w:val="Normal"/>
        <w:rPr/>
      </w:pPr>
      <w:r>
        <w:rPr>
          <w:sz w:val="28"/>
          <w:szCs w:val="28"/>
        </w:rPr>
        <w:t xml:space="preserve">- przykłady cząstecze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przedstawiają uczniowie na tablic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ota wiązania atomoweg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Wprowadzenie do tematu – definicja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>Elektroujemność. Przypomnienie pierwiastków o dużej i małej elektroujemności w/g skali Paulig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ktroujemność – bezwymiarowa wielkość charakteryzująca zdolność atomów do przyciągania elektronów. Zależy 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ładunku jądra (im większy, tym silniej przyciągane są elektro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mienia atomu (im mniejszy, tym silniej przyciągane są elektrony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iczby powłok (im więcej, tym słabiej przyciągane są elektrony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Pojęcie elektroujemności wprowadził amerykański chemik laureat Nagrody Nobla – Linus Pauling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Rozwinięcie tematu na podstawie film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a) </w:t>
      </w:r>
      <w:r>
        <w:rPr>
          <w:sz w:val="28"/>
          <w:szCs w:val="28"/>
        </w:rPr>
        <w:t>Definicja wiązania jonowego:</w:t>
      </w:r>
    </w:p>
    <w:p>
      <w:pPr>
        <w:pStyle w:val="Normal"/>
        <w:rPr/>
      </w:pPr>
      <w:r>
        <w:rPr>
          <w:sz w:val="28"/>
          <w:szCs w:val="28"/>
        </w:rPr>
        <w:t>- Wiązanie w cząsteczkach powstałych z atomów znacznie różniących się elektroujemnością (przynajmniej o 1,7 w skali Paulinga), czyli wiązania między atomami metali i niemetali.</w:t>
      </w:r>
    </w:p>
    <w:p>
      <w:pPr>
        <w:pStyle w:val="Normal"/>
        <w:rPr/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Cząsteczka chlorku sodu jako przykład wiązania jonowego: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28"/>
          <w:szCs w:val="28"/>
        </w:rPr>
        <w:t xml:space="preserve"> - łatwo reagują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7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ól kuche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/>
      <w:r>
        <w:rPr/>
        <w:object w:dxaOrig="540" w:dyaOrig="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.5pt" filled="f" o:ole="">
            <v:imagedata r:id="rId3" o:title=""/>
          </v:shape>
          <o:OLEObject Type="Embed" ProgID="" ShapeID="ole_rId2" DrawAspect="Content" ObjectID="_2131434367" r:id="rId2"/>
        </w:object>
      </w:r>
      <w:r>
        <w:rPr/>
        <w:tab/>
        <w:tab/>
        <w:tab/>
        <w:tab/>
      </w:r>
      <w:r>
        <w:rPr/>
        <w:object w:dxaOrig="585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25.5pt" filled="f" o:ole="">
            <v:imagedata r:id="rId5" o:title=""/>
          </v:shape>
          <o:OLEObject Type="Embed" ProgID="" ShapeID="ole_rId4" DrawAspect="Content" ObjectID="_963811739" r:id="rId4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c) </w:t>
      </w:r>
      <w:r>
        <w:rPr>
          <w:sz w:val="28"/>
          <w:szCs w:val="28"/>
        </w:rPr>
        <w:t>Elektrony walencyjne o najwyższej energii dążą do stanu o najniższej energii, gwarantuje to trwałość układu, jest możliwe przez oddanie lub przyłączenie elektronów z zewnętrznej powłoki:</w:t>
      </w:r>
    </w:p>
    <w:p>
      <w:pPr>
        <w:pStyle w:val="Normal"/>
        <w:rPr>
          <w:sz w:val="28"/>
          <w:szCs w:val="28"/>
        </w:rPr>
      </w:pPr>
      <w:r>
        <w:object w:dxaOrig="3690" w:dyaOrig="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6pt;margin-top:5.45pt;width:184.5pt;height:35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1700425" r:id="rId6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rzykłady cząsteczek o wiązaniu jonow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gO</w:t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  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7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374" w:dyaOrig="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0pt;margin-top:5.95pt;width:168.75pt;height:29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70875202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/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object w:dxaOrig="3119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56.25pt" filled="f" o:ole="">
            <v:imagedata r:id="rId11" o:title=""/>
          </v:shape>
          <o:OLEObject Type="Embed" ProgID="" ShapeID="ole_rId10" DrawAspect="Content" ObjectID="_188960257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Podsumowani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f) </w:t>
      </w:r>
      <w:r>
        <w:rPr>
          <w:sz w:val="28"/>
          <w:szCs w:val="28"/>
        </w:rPr>
        <w:t>atom przyjmujący elektrony ma je w nadmiarze i staje się jonem ujemnym – anionem;</w:t>
      </w:r>
    </w:p>
    <w:p>
      <w:pPr>
        <w:pStyle w:val="Normal"/>
        <w:rPr/>
      </w:pPr>
      <w:r>
        <w:rPr>
          <w:b/>
          <w:sz w:val="28"/>
          <w:szCs w:val="28"/>
        </w:rPr>
        <w:t xml:space="preserve">g) </w:t>
      </w:r>
      <w:r>
        <w:rPr>
          <w:sz w:val="28"/>
          <w:szCs w:val="28"/>
        </w:rPr>
        <w:t>atom oddający elektrony staję się jonem dodatnim – kationem;</w:t>
      </w:r>
    </w:p>
    <w:p>
      <w:pPr>
        <w:pStyle w:val="Normal"/>
        <w:rPr/>
      </w:pPr>
      <w:r>
        <w:rPr>
          <w:b/>
          <w:sz w:val="28"/>
          <w:szCs w:val="28"/>
        </w:rPr>
        <w:t xml:space="preserve">h) </w:t>
      </w:r>
      <w:r>
        <w:rPr>
          <w:sz w:val="28"/>
          <w:szCs w:val="28"/>
        </w:rPr>
        <w:t>wiązanie jonowe polega na przyciąganiu elektrostatycznym różnoimiennie naładowanych jonów;</w:t>
      </w:r>
    </w:p>
    <w:p>
      <w:pPr>
        <w:pStyle w:val="Normal"/>
        <w:rPr/>
      </w:pPr>
      <w:r>
        <w:rPr>
          <w:b/>
          <w:sz w:val="28"/>
          <w:szCs w:val="28"/>
        </w:rPr>
        <w:t xml:space="preserve">i) </w:t>
      </w:r>
      <w:r>
        <w:rPr>
          <w:sz w:val="28"/>
          <w:szCs w:val="28"/>
        </w:rPr>
        <w:t xml:space="preserve">wiązanie jonowe występuje w większości soli, wodorotlenkach, wodorkach, tlenkach metali aktywnych. W większości są to substancje krystaliczne, rozpuszczalne w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j) </w:t>
      </w:r>
      <w:r>
        <w:rPr>
          <w:sz w:val="28"/>
          <w:szCs w:val="28"/>
        </w:rPr>
        <w:t xml:space="preserve">praca domow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- przedstaw wiązanie jonowe w cząsteczkach so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e dydaktyczne: „Chemia ogólna i nieorganiczna” – podręcznik kl. I –– Maria Litwin, Szarota Styka – Wlazło, Joanna Szamańska. Film video – wiązania chemiczne, układ okresowy pierwiastków, tablice elektroujemności, tabela Pauli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ice – przykłady wiązań jonowych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opracowała Anna Malic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21:00Z</dcterms:created>
  <dc:creator>Piątkowski</dc:creator>
  <dc:description/>
  <dc:language>en-US</dc:language>
  <cp:lastModifiedBy>pawel</cp:lastModifiedBy>
  <dcterms:modified xsi:type="dcterms:W3CDTF">2003-04-09T17:23:00Z</dcterms:modified>
  <cp:revision>3</cp:revision>
  <dc:subject/>
  <dc:title>Temat: Wiązanie jonowe</dc:title>
</cp:coreProperties>
</file>