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ESPÓŁ SZKÓŁ SAMOCHODOWYCH IM. T. KOŚCIUSZ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WE WŁOCŁAW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>Szkoła z tradycjami. Należy do Klubu Przodujących Szkół. Jest laureatką konkursu „ Super Szkoła 2001”. Posiada nowoczesny obiekt dydaktyczny oraz własne warsztaty szkolne do realizacji zajęć praktycznych. Przygotowuje do egzaminu państwowego na prawo jaz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ASADNICZA SZKOŁA ZAWODOW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ęzyki obce nauczane w szkole: </w:t>
      </w:r>
      <w:r>
        <w:rPr>
          <w:b/>
          <w:bCs/>
          <w:iCs/>
          <w:sz w:val="20"/>
          <w:szCs w:val="20"/>
        </w:rPr>
        <w:t xml:space="preserve">język angielski, język niemiecki, język rosyjski. </w:t>
      </w:r>
      <w:r>
        <w:rPr>
          <w:sz w:val="20"/>
          <w:szCs w:val="20"/>
        </w:rPr>
        <w:t xml:space="preserve">Nauka trwa 3 lata. Zdobywasz zawód </w:t>
      </w:r>
      <w:r>
        <w:rPr>
          <w:b/>
          <w:bCs/>
          <w:iCs/>
          <w:sz w:val="20"/>
          <w:szCs w:val="20"/>
        </w:rPr>
        <w:t xml:space="preserve">elektromechanika pojazdów samochodowych </w:t>
      </w:r>
      <w:r>
        <w:rPr>
          <w:sz w:val="20"/>
          <w:szCs w:val="20"/>
        </w:rPr>
        <w:t>lub</w:t>
      </w:r>
      <w:r>
        <w:rPr>
          <w:b/>
          <w:bCs/>
          <w:iCs/>
          <w:sz w:val="20"/>
          <w:szCs w:val="20"/>
        </w:rPr>
        <w:t xml:space="preserve"> mechanika pojazdów samochod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bsolwent: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zyskuje tytuł robotnika wykwalifikowanego w wybranym zawodzi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dobywa wykształcenie dające możliwość ubiegania się o przyjęcie do techniku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ub liceum uzupełniającego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że podjąć pracę w zakładach mechanicznych lub zakładach naprawczych różnych dziedzin przemysłu i transportu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trafi posługiwać się technologią komputerową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czymy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edmiotów ogólnokształcących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edmiotów zawodowych np. rysunku zawodowego, technologii materiałów elektrycznych, technologii mechanicznej, budowy pojazdów samochodowych, elektroniki samochodowej, obsługi i naprawy samochodowych, przepisów ruchu drogoweg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warantujemy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teresujące nagrody dla uczniów wyróżniających się w nauce i pracy społecznej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dobycie kwalifikacji zawodowych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dbywanie zajęć praktycznych w dobrze wyposażonych i dostosowanych do najnowszych standardów technologicznych warsztatach szkolnych lub prywatnych zakładach pracy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kończenie kursu dla kandydatów na kierowców i uzyskanie prawa jazdy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Umożliwiamy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aukę w nowoczesnej, funkcjonalnej szkol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orzystanie z bogatej oferty zajęć pozalekcyjnych: zespoły instrumentalno – wokalne,</w:t>
      </w:r>
    </w:p>
    <w:p>
      <w:pPr>
        <w:pStyle w:val="TextBodyIndent"/>
        <w:rPr>
          <w:sz w:val="22"/>
        </w:rPr>
      </w:pPr>
      <w:r>
        <w:rPr>
          <w:sz w:val="22"/>
        </w:rPr>
        <w:t>orkiestra dęta, zespół taneczny, kółko redakcyjne, sekcja sportowo – obronna, klub europejski, koło literackie, kółka przedmiotowe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ozwijanie własnych zainteresowań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uzupełnianie wiadomości w ramach </w:t>
      </w:r>
      <w:r>
        <w:rPr>
          <w:i/>
          <w:iCs/>
          <w:sz w:val="22"/>
        </w:rPr>
        <w:t>Pogotowia Naukowego</w:t>
      </w:r>
      <w:r>
        <w:rPr>
          <w:sz w:val="22"/>
        </w:rPr>
        <w:t>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orzystanie z siłowni, kawiarenki internetowej, czytelni ze stanowiskami komputerowy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anie o przyjęcie do szkoły /druk dostępny w sekretariacie szkoły i na stronie internetowej/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 zdjęcia ( podpisane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karta zdrow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świadectwo zdrowia stwierdzające przydatność do obranego zawo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krócony odpis aktu urodz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świadectwo ukończenia gimnazjum, wynik zewnętrznego egzaminu gimnazjalnego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krut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kumenty należy składać w sekretariacie szkoły w terminie od 29 maja do 14 czerwca 2006r do godz. 12</w:t>
      </w:r>
      <w:r>
        <w:rPr>
          <w:bCs/>
          <w:i/>
          <w:sz w:val="18"/>
          <w:szCs w:val="18"/>
          <w:vertAlign w:val="superscript"/>
        </w:rPr>
        <w:t>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Uzupełnianie dokumentów wymaganych przez szkołę do 26 czerwca 2006r do godz. 15</w:t>
      </w:r>
      <w:r>
        <w:rPr>
          <w:bCs/>
          <w:i/>
          <w:sz w:val="18"/>
          <w:szCs w:val="18"/>
          <w:vertAlign w:val="superscript"/>
        </w:rPr>
        <w:t>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głoszenie list kandydatów przyjętych do szkoły -  28 czerwca 2006r. o  godz. 12</w:t>
      </w:r>
      <w:r>
        <w:rPr>
          <w:bCs/>
          <w:i/>
          <w:sz w:val="18"/>
          <w:szCs w:val="18"/>
          <w:vertAlign w:val="superscript"/>
        </w:rPr>
        <w:t xml:space="preserve">00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twierdzenie przez kandydata woli podjęcia nauki w szkole do 30 czerwca 2006r do godz.12</w:t>
      </w:r>
      <w:r>
        <w:rPr>
          <w:bCs/>
          <w:i/>
          <w:sz w:val="18"/>
          <w:szCs w:val="18"/>
          <w:vertAlign w:val="superscript"/>
        </w:rPr>
        <w:t>00</w:t>
      </w:r>
      <w:r>
        <w:rPr>
          <w:bCs/>
          <w:i/>
          <w:sz w:val="18"/>
          <w:szCs w:val="18"/>
        </w:rPr>
        <w:t>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sz w:val="18"/>
          <w:szCs w:val="18"/>
          <w:u w:val="single"/>
        </w:rPr>
        <w:t>Nasz adres: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Zespół Szkół Samochodowych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            </w:t>
      </w:r>
      <w:r>
        <w:rPr>
          <w:b/>
          <w:bCs/>
          <w:i/>
          <w:sz w:val="16"/>
          <w:szCs w:val="16"/>
        </w:rPr>
        <w:t xml:space="preserve">im. Tadeusza Kościuszki 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20"/>
          <w:szCs w:val="20"/>
        </w:rPr>
        <w:t xml:space="preserve">87-800  Włocławek ul. Leśna 1A     </w:t>
      </w:r>
      <w:r>
        <w:rPr>
          <w:b/>
          <w:bCs/>
          <w:i/>
          <w:sz w:val="16"/>
          <w:szCs w:val="16"/>
        </w:rPr>
        <w:t xml:space="preserve">  </w:t>
      </w:r>
      <w:r>
        <w:rPr>
          <w:b/>
          <w:bCs/>
          <w:i/>
          <w:sz w:val="20"/>
          <w:szCs w:val="20"/>
        </w:rPr>
        <w:t xml:space="preserve">tel/fax (054) 232-58-13 </w:t>
      </w:r>
      <w:r>
        <w:rPr>
          <w:b/>
          <w:bCs/>
          <w:i/>
          <w:sz w:val="18"/>
          <w:szCs w:val="18"/>
        </w:rPr>
        <w:t xml:space="preserve">   zapraszamy na  </w:t>
      </w:r>
      <w:r>
        <w:rPr>
          <w:i/>
          <w:sz w:val="18"/>
          <w:szCs w:val="18"/>
        </w:rPr>
        <w:t xml:space="preserve">stronę  internetową  </w:t>
      </w:r>
      <w:r>
        <w:rPr>
          <w:b/>
          <w:i/>
          <w:color w:val="0000FF"/>
          <w:sz w:val="22"/>
          <w:szCs w:val="22"/>
        </w:rPr>
        <w:t>www.zss.q4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74" w:hanging="394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59:00Z</dcterms:created>
  <dc:creator>x</dc:creator>
  <dc:description/>
  <cp:keywords/>
  <dc:language>en-US</dc:language>
  <cp:lastModifiedBy>x</cp:lastModifiedBy>
  <dcterms:modified xsi:type="dcterms:W3CDTF">2006-02-24T08:59:00Z</dcterms:modified>
  <cp:revision>2</cp:revision>
  <dc:subject/>
  <dc:title>ZESPÓŁ SZKÓŁ SAMOCHODOWYCH IM</dc:title>
</cp:coreProperties>
</file>