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ZESPÓŁ SZKÓŁ SAMOCHODOWYCH IM. T. KOŚCIUSZ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WE WŁOCŁAWK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koła z tradycjami. Należy do Klubu Przodujących Szkół. Jest laureatką konkursu „ Super Szkoła 2001”. Posiada nowoczesny obiekt dydaktyczny oraz własne warsztaty branży samochodowej do realizacji zajęć  specjalistycznych. Przygotowuje do egzaminu państwowego na prawo jaz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TECHNIKUM SAMOCHODOWE UZUPEŁNIAJĄC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ecjalność: </w:t>
      </w:r>
      <w:r>
        <w:rPr>
          <w:b/>
          <w:bCs/>
          <w:i/>
          <w:iCs/>
          <w:sz w:val="22"/>
        </w:rPr>
        <w:t>obsługa i naprawa pojazdów samocho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ęzyki obce nauczane w szkole: </w:t>
      </w:r>
      <w:r>
        <w:rPr>
          <w:b/>
          <w:bCs/>
          <w:i/>
          <w:iCs/>
          <w:sz w:val="22"/>
        </w:rPr>
        <w:t>język angielski, język niemiecki, język rosyjski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Nauka trwa 3 lata. Zdobywasz zawód </w:t>
      </w:r>
      <w:r>
        <w:rPr>
          <w:b/>
          <w:bCs/>
          <w:i/>
          <w:iCs/>
          <w:sz w:val="22"/>
        </w:rPr>
        <w:t>technika mechanika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solwent: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siada wiedzę w zakresie nowoczesnych technik, napraw i obsługi pojazdów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mochodowych, technik komputerowych oraz obsługi urządzeń  diagnostycznych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że podjąć pracę w zakładach i firmach motoryzacyjnych, placówkach handlowych lub prowadzić własną działalność gospodarczą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st przygotowany do podjęcia nauki na uczelniach wyższ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warantujem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esujące nagrody dla uczniów wyróżniających się w nauce i pracy społecznej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obycie kwalifikacji zawodow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bywanie zajęć specjalizujących w nowoczesnych pracowniach specjalistycznych w warsztatach szkol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lizację praktyk miesięcznych w prywatnych zakładach i serwisach samochodowych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Umożliwiamy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ukę w nowoczesnej, funkcjonalnej szkol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orzystanie z bogatej oferty zajęć pozalekcyjnych: zespoły instrumentalno – wokalne,</w:t>
      </w:r>
    </w:p>
    <w:p>
      <w:pPr>
        <w:pStyle w:val="TextBodyIndent"/>
        <w:rPr>
          <w:sz w:val="22"/>
        </w:rPr>
      </w:pPr>
      <w:r>
        <w:rPr>
          <w:sz w:val="22"/>
        </w:rPr>
        <w:t>orkiestra dęta, zespół taneczny, kółko redakcyjne, sekcja sportowo – obronna, klub europejski, koło literackie, kółka przedmiotowe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ozwijanie własnych zainteresowań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uzupełnianie wiadomości w ramach </w:t>
      </w:r>
      <w:r>
        <w:rPr>
          <w:i/>
          <w:iCs/>
          <w:sz w:val="22"/>
        </w:rPr>
        <w:t>Pogotowia Naukowego</w:t>
      </w:r>
      <w:r>
        <w:rPr>
          <w:sz w:val="22"/>
        </w:rPr>
        <w:t>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orzystanie z siłowni, kawiarenki internetowej, czytelni ze stanowiskami komputerowym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anie o przyjęcie do szkoły /druk dostępny w sekretariacie szkoły i na stronie internetowej/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3 zdjęcia ( podpisan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karta zdrow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świadectwo zdrowia stwierdzające przydatność do obranego zawo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krócony odpis aktu urod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74" w:hanging="934"/>
        <w:rPr>
          <w:b/>
          <w:b/>
          <w:bCs/>
          <w:sz w:val="22"/>
          <w:szCs w:val="22"/>
        </w:rPr>
      </w:pPr>
      <w:r>
        <w:rPr>
          <w:bCs/>
          <w:i/>
          <w:sz w:val="20"/>
          <w:szCs w:val="20"/>
        </w:rPr>
        <w:t xml:space="preserve">świadectwo ukończenia zasadniczej szkoły zawodowej 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krut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Cs/>
          <w:i/>
          <w:sz w:val="20"/>
          <w:szCs w:val="20"/>
        </w:rPr>
        <w:t>Dokumenty należy składać w sekretariacie szkoły w terminie od 29 maja do 09 czerwca 2006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Cs/>
          <w:i/>
          <w:sz w:val="20"/>
          <w:szCs w:val="20"/>
        </w:rPr>
        <w:t>Uzupełnianie dokumentów wymaganych przez szkołę do 26 czerwca 2006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Cs/>
          <w:i/>
          <w:sz w:val="20"/>
          <w:szCs w:val="20"/>
        </w:rPr>
        <w:t xml:space="preserve">Ogłoszenie list kandydatów przyjętych do szkoły -  27 czerwca 2006r. 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asz adre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espół Szkół Samochodowych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</w:t>
      </w:r>
      <w:r>
        <w:rPr>
          <w:b/>
          <w:bCs/>
          <w:i/>
          <w:sz w:val="16"/>
          <w:szCs w:val="16"/>
        </w:rPr>
        <w:t>im. Tadeusza Kościuszki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87-800  Włocławek ul. Leśna 1A    </w:t>
      </w:r>
      <w:r>
        <w:rPr>
          <w:b/>
          <w:bCs/>
          <w:i/>
          <w:sz w:val="16"/>
          <w:szCs w:val="16"/>
        </w:rPr>
        <w:t xml:space="preserve">  </w:t>
      </w:r>
      <w:r>
        <w:rPr>
          <w:b/>
          <w:bCs/>
          <w:i/>
          <w:sz w:val="20"/>
          <w:szCs w:val="20"/>
        </w:rPr>
        <w:t>tel/fax (054) 23-258-13</w:t>
      </w:r>
      <w:r>
        <w:rPr>
          <w:b/>
          <w:bCs/>
          <w:i/>
          <w:sz w:val="18"/>
          <w:szCs w:val="18"/>
        </w:rPr>
        <w:t xml:space="preserve">     zapraszamy na  </w:t>
      </w:r>
      <w:r>
        <w:rPr>
          <w:i/>
          <w:sz w:val="18"/>
          <w:szCs w:val="18"/>
        </w:rPr>
        <w:t xml:space="preserve">stronę  internetową  </w:t>
      </w:r>
      <w:r>
        <w:rPr>
          <w:b/>
          <w:i/>
          <w:color w:val="0000FF"/>
          <w:sz w:val="22"/>
          <w:szCs w:val="22"/>
        </w:rPr>
        <w:t>www.zss.q4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74" w:hanging="394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0:00Z</dcterms:created>
  <dc:creator>x</dc:creator>
  <dc:description/>
  <cp:keywords/>
  <dc:language>en-US</dc:language>
  <cp:lastModifiedBy>x</cp:lastModifiedBy>
  <dcterms:modified xsi:type="dcterms:W3CDTF">2006-02-24T09:00:00Z</dcterms:modified>
  <cp:revision>2</cp:revision>
  <dc:subject/>
  <dc:title>ZESPÓŁ SZKÓŁ SAMOCHODOWYCH IM</dc:title>
</cp:coreProperties>
</file>