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ZESPÓŁ SZKÓŁ SAMOCHODOWYCH</w:t>
      </w:r>
      <w:r>
        <w:rPr>
          <w:rFonts w:cs="Verdana" w:ascii="Verdana" w:hAnsi="Verdana"/>
          <w:b/>
          <w:bCs/>
          <w:sz w:val="28"/>
          <w:szCs w:val="28"/>
        </w:rPr>
        <w:t xml:space="preserve">                                                IM. T. KOŚCIUSZKI  WE WŁOCŁAWKU</w:t>
      </w:r>
    </w:p>
    <w:p>
      <w:pPr>
        <w:pStyle w:val="Pzwykly1"/>
        <w:jc w:val="both"/>
        <w:rPr>
          <w:sz w:val="20"/>
          <w:szCs w:val="20"/>
        </w:rPr>
      </w:pPr>
      <w:r>
        <w:rPr>
          <w:sz w:val="20"/>
          <w:szCs w:val="20"/>
        </w:rPr>
        <w:t>Szkoła z tradycjami. Należy do Klubu Przodujących Szkół. Jest laureatką konkursu „ Super Szkoła 2001”. Posiada nowoczesny obiekt dydaktyczny. Atutem szkoły są bardzo dobrze wyposażone pracownie informatyczne oraz możliwość doskonalenia swoich umiejętności w czasie pozalekcyjnym.</w:t>
      </w:r>
    </w:p>
    <w:p>
      <w:pPr>
        <w:pStyle w:val="Heading1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  <w:t>SZKOŁA POLICEALNA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</w:rPr>
        <w:t xml:space="preserve">Zawód:  </w:t>
      </w:r>
      <w:r>
        <w:rPr>
          <w:b/>
          <w:bCs/>
          <w:iCs/>
          <w:sz w:val="28"/>
          <w:szCs w:val="28"/>
          <w:u w:val="single"/>
        </w:rPr>
        <w:t>technik informatyk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0"/>
          <w:szCs w:val="20"/>
        </w:rPr>
        <w:t>Informacje ogóln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uka w szkole trwa 2 semestry.  Prowadzona jest w ramówce "dla młodzieży" co daje średnio 32 godziny  przedmiotów zawodowych w tygodniu plus 3 godziny wychowania fizycznego. W drugim semestrze słuchacz odbywa czterotygodniową praktykę zawodową  Absolwent otrzymuje dyplom technika informatyka po złożeniu egzaminu potwierdzającego kwalifikacje zawodowe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/ Przyjmujemy absolwentów liceum profilowanego – zarządzanie informacją</w:t>
      </w:r>
      <w:r>
        <w:rPr/>
        <w:t xml:space="preserve"> /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spektywy zawodowe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18"/>
          <w:szCs w:val="18"/>
        </w:rPr>
        <w:t>Absolwent przygotowany jest do pracy jako: administrator sieci informatycznych, operator sprzętu komputerowego, programista, informatyk w ośrodkach informatycznych, spółkach, bankach. Może prowadzić samodzielnie działalność gospodarczą w zakresie usług informatycznych i systemów komputerowych. Może być również zatrudniany na stanowiskach głównego informatyka, doradcy i informatyka w innych firmach i przedsiębiorstwach nie związanych bezpośrednio z usługami i serwisem informatycznym, użytkujących systemy komputerowe do różnych celów: produkcyjnych, usługowych i administracyjno-biur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żliwia to prace w firmach posiadających sieci komputerowe, firmach komputerowych, sklepach, agencjach reklamowych, bankach, ośrodkach przetwarzania danych i innych. </w:t>
      </w:r>
    </w:p>
    <w:p>
      <w:pPr>
        <w:pStyle w:val="Podtytul"/>
        <w:tabs>
          <w:tab w:val="clear" w:pos="708"/>
          <w:tab w:val="left" w:pos="1700" w:leader="none"/>
        </w:tabs>
        <w:rPr/>
      </w:pPr>
      <w:r>
        <w:rPr/>
        <w:t>Plan nauczania</w:t>
        <w:tab/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654"/>
        <w:gridCol w:w="2498"/>
        <w:gridCol w:w="2381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y nauczani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 I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emestr II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/>
              <w:t>1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>
                <w:sz w:val="20"/>
                <w:szCs w:val="20"/>
              </w:rPr>
              <w:t>Systemy operacyjne i sieci   komputerowe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/>
              <w:t>2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biurowe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/>
              <w:t>3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>
                <w:sz w:val="20"/>
                <w:szCs w:val="20"/>
              </w:rPr>
              <w:t>Programowanie strukturalne i  obiektowe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/>
              <w:t>4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ki komputerowej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/>
              <w:t>5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i grafika komputerow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/>
              <w:t>6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zawodowy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/>
              <w:t>7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specjalizacyjne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/>
            </w:pPr>
            <w:r>
              <w:rPr/>
              <w:t>8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 godzin tygodniowo 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0" w:after="20"/>
              <w:ind w:firstLine="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godzin tygodniow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magane dokumenty</w:t>
      </w:r>
      <w:r>
        <w:rPr>
          <w:sz w:val="22"/>
        </w:rPr>
        <w:t xml:space="preserve">: </w:t>
      </w:r>
      <w:r>
        <w:rPr>
          <w:i/>
          <w:sz w:val="16"/>
          <w:szCs w:val="16"/>
        </w:rPr>
        <w:t xml:space="preserve">podanie o przyjęcie do szkoły /druk dostępny w sekretariacie szkoły i na stronie internetowej/, 3 zdjęcia, karta zdrowia, </w:t>
      </w:r>
      <w:r>
        <w:rPr>
          <w:bCs/>
          <w:i/>
          <w:sz w:val="16"/>
          <w:szCs w:val="16"/>
        </w:rPr>
        <w:t xml:space="preserve"> skrócony odpis aktu urodzenia, świadectwo ukończenia liceum profilowanego - zarządzanie informacj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Terminy rekrutacji: </w:t>
      </w:r>
      <w:r>
        <w:rPr>
          <w:bCs/>
          <w:i/>
          <w:sz w:val="16"/>
          <w:szCs w:val="16"/>
        </w:rPr>
        <w:t>dokumenty przyjmowane są w sekretariacie szkoły  do</w:t>
      </w:r>
      <w:r>
        <w:rPr>
          <w:b/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>18 sierpnia</w:t>
      </w:r>
      <w:r>
        <w:rPr>
          <w:b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2006r.</w:t>
      </w:r>
      <w:r>
        <w:rPr>
          <w:b/>
          <w:bCs/>
          <w:i/>
          <w:sz w:val="16"/>
          <w:szCs w:val="16"/>
        </w:rPr>
        <w:t xml:space="preserve">,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</w:t>
      </w:r>
      <w:r>
        <w:rPr>
          <w:bCs/>
          <w:i/>
          <w:sz w:val="16"/>
          <w:szCs w:val="16"/>
        </w:rPr>
        <w:t>ogłoszenie list kandydatów nastąpi  25 sierpnia 2006r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16"/>
          <w:szCs w:val="16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Nasz  adres</w:t>
      </w:r>
      <w:r>
        <w:rPr>
          <w:b/>
          <w:bCs/>
          <w:sz w:val="18"/>
          <w:szCs w:val="18"/>
        </w:rPr>
        <w:t xml:space="preserve">:    </w:t>
      </w:r>
      <w:r>
        <w:rPr>
          <w:b/>
          <w:bCs/>
          <w:sz w:val="20"/>
          <w:szCs w:val="20"/>
        </w:rPr>
        <w:t>Zespół Szkół Samochodowych  im. Tadeusza Kościuszki   87-800  Włocławek  ul. Leśna 1A</w:t>
      </w:r>
      <w:r>
        <w:rPr>
          <w:b/>
          <w:bCs/>
          <w:sz w:val="18"/>
          <w:szCs w:val="1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 xml:space="preserve">tel/fax (054) 232-58-13.      Zapraszamy na  </w:t>
      </w:r>
      <w:r>
        <w:rPr>
          <w:b/>
          <w:sz w:val="18"/>
          <w:szCs w:val="18"/>
        </w:rPr>
        <w:t xml:space="preserve">stronę  internetową  </w:t>
      </w:r>
      <w:r>
        <w:rPr>
          <w:b/>
          <w:color w:val="0000FF"/>
          <w:sz w:val="18"/>
          <w:szCs w:val="18"/>
        </w:rPr>
        <w:t>www.zss.q4.pl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  <w:sz w:val="24"/>
        <w:shadow/>
        <w:b/>
        <w:szCs w:val="24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b/>
      <w:shadow/>
      <w:color w:val="8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wykly1">
    <w:name w:val="p_zwykly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2:00Z</dcterms:created>
  <dc:creator>x</dc:creator>
  <dc:description/>
  <cp:keywords/>
  <dc:language>en-US</dc:language>
  <cp:lastModifiedBy>x</cp:lastModifiedBy>
  <dcterms:modified xsi:type="dcterms:W3CDTF">2006-02-24T09:02:00Z</dcterms:modified>
  <cp:revision>2</cp:revision>
  <dc:subject/>
  <dc:title>ZESPÓŁ SZKÓŁ SAMOCHODOWYCH IM</dc:title>
</cp:coreProperties>
</file>