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ZESPÓŁ SZKÓŁ SAMOCHODOWYCH IM. T. KOŚCIUSZK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eastAsia="Verdana"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t>WE WŁOCŁAWKU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</w:rPr>
        <w:t>Szkoła z tradycjami. Należy do Klubu Przodujących Szkół. Jest laureatką konkursu „ Super Szkoła 2001”. Posiada nowoczesny obiekt dydaktyczny oraz doskonale wyposażone pracownie komputerowe do realizacji zajęć specjalistycznych. Przygotowuje do egzaminu państwowego na prawo jazdy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1"/>
        <w:rPr>
          <w:rFonts w:ascii="Verdana" w:hAnsi="Verdana" w:cs="Verdana"/>
          <w:iCs/>
          <w:sz w:val="40"/>
          <w:szCs w:val="40"/>
        </w:rPr>
      </w:pPr>
      <w:r>
        <w:rPr>
          <w:rFonts w:cs="Verdana" w:ascii="Verdana" w:hAnsi="Verdana"/>
          <w:iCs/>
          <w:sz w:val="40"/>
          <w:szCs w:val="40"/>
        </w:rPr>
        <w:t>LICEUM PROFILOWANE</w:t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 xml:space="preserve">Profil: </w:t>
      </w:r>
      <w:r>
        <w:rPr>
          <w:b/>
          <w:bCs/>
          <w:i/>
          <w:iCs/>
          <w:sz w:val="22"/>
        </w:rPr>
        <w:t>zarządzanie informacją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Języki obce nauczane w szkole: </w:t>
      </w:r>
      <w:r>
        <w:rPr>
          <w:b/>
          <w:bCs/>
          <w:i/>
          <w:iCs/>
          <w:sz w:val="22"/>
        </w:rPr>
        <w:t>język angielski, język niemiecki, język rosyjski.</w:t>
      </w:r>
      <w:r>
        <w:rPr>
          <w:sz w:val="22"/>
        </w:rPr>
        <w:t xml:space="preserve">  Nauka trwa 3 lat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Absolwent:  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zdobywa umiejętności w zakresie wyszukiwania, selekcjonowania, przetwarzania i upowszechniania informacji w różnych źródłach i formach,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może podjąć pracę lub dalej kształcić się w następujących branżach zawodowych: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informatyka, informacja naukowa, bibliotekarstwo, fotografika, urządzenia audiowizualne, techniki multimedialne, systemy baz danych, grafika komputerowa, poligrafia,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posiada kwalifikacje zawodowe w różnych zawodach informacyjnych i zawodach stanowiskowych wspomagających korzystanie z informacj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czymy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zedmiotów ogólnokształcących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przedmiotów kierunkowych: wyszukiwanie, selekcjonowanie, gromadzenie informacji, przetwarzanie informacji, upowszechnianie informacji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warantujemy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interesujące nagrody dla uczniów wyróżniających się w nauce i pracy społecznej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zdobycie kwalifikacji specjalizując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odbywanie zajęć kierunkowych w bardzo dobrze wyposażonych 4 pracowniach komputerowych.</w:t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 xml:space="preserve">Umożliwiamy: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aukę w nowoczesnej, funkcjonalnej, dostosowanej do potrzeb uczniów niepełnosprawnych szkole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skorzystanie z bogatej oferty zajęć pozalekcyjnych: zespoły instrumentalno – wokalne,</w:t>
      </w:r>
    </w:p>
    <w:p>
      <w:pPr>
        <w:pStyle w:val="TextBodyIndent"/>
        <w:rPr>
          <w:sz w:val="22"/>
        </w:rPr>
      </w:pPr>
      <w:r>
        <w:rPr>
          <w:sz w:val="22"/>
        </w:rPr>
        <w:t>orkiestra dęta, zespół taneczny, kółko redakcyjne, sekcja sportowo – obronna, klub europejski, koło literackie, kółka przedmiotowe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ozwijanie własnych zainteresowań,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uzupełnianie wiadomości w ramach </w:t>
      </w:r>
      <w:r>
        <w:rPr>
          <w:i/>
          <w:iCs/>
          <w:sz w:val="22"/>
        </w:rPr>
        <w:t>Pogotowia Naukowego</w:t>
      </w:r>
      <w:r>
        <w:rPr>
          <w:sz w:val="22"/>
        </w:rPr>
        <w:t>,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korzystanie z siłowni, kawiarenki internetowej, czytelni ze stanowiskami komputerowym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danie o przyjęcie do szkoły /druk dostępny w sekretariacie szkoły i na stronie internetowej/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3 zdjęcia ( podpisane)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karta zdrow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skrócony odpis aktu urodze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474" w:hanging="934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świadectwo ukończenia gimnazjum, wynik zewnętrznego egzaminu gimnazjalneg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krutacj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Dokumenty należy składać w sekretariacie szkoły w terminie od 29 maja do 14 czerwca 2006r do godz. 12</w:t>
      </w:r>
      <w:r>
        <w:rPr>
          <w:bCs/>
          <w:i/>
          <w:sz w:val="18"/>
          <w:szCs w:val="18"/>
          <w:vertAlign w:val="superscript"/>
        </w:rPr>
        <w:t>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Uzupełnianie dokumentów wymaganych przez szkołę do 26 czerwca 2006r do godz. 15</w:t>
      </w:r>
      <w:r>
        <w:rPr>
          <w:bCs/>
          <w:i/>
          <w:sz w:val="18"/>
          <w:szCs w:val="18"/>
          <w:vertAlign w:val="superscript"/>
        </w:rPr>
        <w:t>0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Ogłoszenie list kandydatów przyjętych do szkoły -  28 czerwca 2006r. o  godz. 12</w:t>
      </w:r>
      <w:r>
        <w:rPr>
          <w:bCs/>
          <w:i/>
          <w:sz w:val="18"/>
          <w:szCs w:val="18"/>
          <w:vertAlign w:val="superscript"/>
        </w:rPr>
        <w:t xml:space="preserve">00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1440" w:hanging="108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Potwierdzenie przez kandydata woli podjęcia nauki w szkole do 30 czerwca 2006r do godz.12</w:t>
      </w:r>
      <w:r>
        <w:rPr>
          <w:bCs/>
          <w:i/>
          <w:sz w:val="18"/>
          <w:szCs w:val="18"/>
          <w:vertAlign w:val="superscript"/>
        </w:rPr>
        <w:t>00</w:t>
      </w:r>
      <w:r>
        <w:rPr>
          <w:bCs/>
          <w:i/>
          <w:sz w:val="18"/>
          <w:szCs w:val="18"/>
        </w:rPr>
        <w:t>.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sz w:val="18"/>
          <w:szCs w:val="18"/>
          <w:u w:val="single"/>
        </w:rPr>
        <w:t>Nasz adres:</w:t>
      </w:r>
    </w:p>
    <w:p>
      <w:pPr>
        <w:pStyle w:val="Normal"/>
        <w:rPr/>
      </w:pPr>
      <w:r>
        <w:rPr>
          <w:b/>
          <w:bCs/>
          <w:i/>
          <w:sz w:val="22"/>
          <w:szCs w:val="22"/>
        </w:rPr>
        <w:t>Zespół Szkół Samochodowych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</w:t>
      </w: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 xml:space="preserve">im. Tadeusza Kościuszki </w:t>
      </w:r>
    </w:p>
    <w:p>
      <w:pPr>
        <w:pStyle w:val="Normal"/>
        <w:rPr/>
      </w:pPr>
      <w:r>
        <w:rPr>
          <w:b/>
          <w:bCs/>
          <w:i/>
          <w:sz w:val="16"/>
          <w:szCs w:val="16"/>
        </w:rPr>
        <w:t xml:space="preserve"> </w:t>
      </w:r>
      <w:r>
        <w:rPr>
          <w:b/>
          <w:bCs/>
          <w:i/>
          <w:sz w:val="20"/>
          <w:szCs w:val="20"/>
        </w:rPr>
        <w:t xml:space="preserve">87-800  Włocławek ul. Leśna 1A  </w:t>
      </w:r>
      <w:r>
        <w:rPr>
          <w:b/>
          <w:bCs/>
          <w:i/>
          <w:sz w:val="16"/>
          <w:szCs w:val="16"/>
        </w:rPr>
        <w:t xml:space="preserve">  </w:t>
      </w:r>
      <w:r>
        <w:rPr>
          <w:b/>
          <w:bCs/>
          <w:i/>
          <w:sz w:val="20"/>
          <w:szCs w:val="20"/>
        </w:rPr>
        <w:t>tel/fax (054) 232-58-13</w:t>
      </w:r>
      <w:r>
        <w:rPr>
          <w:b/>
          <w:bCs/>
          <w:i/>
          <w:sz w:val="18"/>
          <w:szCs w:val="18"/>
        </w:rPr>
        <w:t xml:space="preserve">       zapraszamy na  </w:t>
      </w:r>
      <w:r>
        <w:rPr>
          <w:i/>
          <w:sz w:val="18"/>
          <w:szCs w:val="18"/>
        </w:rPr>
        <w:t xml:space="preserve">stronę  internetową  </w:t>
      </w:r>
      <w:r>
        <w:rPr>
          <w:b/>
          <w:i/>
          <w:color w:val="0000FF"/>
          <w:sz w:val="22"/>
          <w:szCs w:val="22"/>
        </w:rPr>
        <w:t>www.zss.q4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474" w:hanging="394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center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9:00:00Z</dcterms:created>
  <dc:creator>x</dc:creator>
  <dc:description/>
  <cp:keywords/>
  <dc:language>en-US</dc:language>
  <cp:lastModifiedBy>x</cp:lastModifiedBy>
  <dcterms:modified xsi:type="dcterms:W3CDTF">2006-02-24T09:00:00Z</dcterms:modified>
  <cp:revision>2</cp:revision>
  <dc:subject/>
  <dc:title>ZESPÓŁ SZKÓŁ SAMOCHODOWYCH IM</dc:title>
</cp:coreProperties>
</file>