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PODANIE  O  PRZYJĘCIE DO  SZKOŁY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DYREKTOR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Zespołu Szkół Samochodowych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m. Tadeusza Kościuszki </w:t>
      </w:r>
    </w:p>
    <w:p>
      <w:pPr>
        <w:pStyle w:val="Heading2"/>
        <w:ind w:left="5760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e Włocławku ul. Leśna 1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Uprzejmie proszę o przyjęcie mnie do klasy  I  </w:t>
      </w:r>
      <w:r>
        <w:rPr>
          <w:b/>
          <w:bCs/>
          <w:sz w:val="25"/>
        </w:rPr>
        <w:t>Technikum Uzupełniającego</w:t>
      </w:r>
      <w:r>
        <w:rPr>
          <w:sz w:val="25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 xml:space="preserve">o specjalności: </w:t>
      </w:r>
      <w:r>
        <w:rPr>
          <w:u w:val="dotted"/>
        </w:rPr>
        <w:t xml:space="preserve">   </w:t>
      </w:r>
      <w:r>
        <w:rPr>
          <w:b/>
          <w:bCs/>
          <w:u w:val="dotted"/>
        </w:rPr>
        <w:t>obsługa i naprawa pojazdów samochodowych</w:t>
      </w:r>
      <w:r>
        <w:rPr>
          <w:u w:val="dotted"/>
        </w:rPr>
        <w:t xml:space="preserve">                                                      </w:t>
      </w:r>
      <w:r>
        <w:rPr>
          <w:color w:val="FFFFFF"/>
          <w:u w:val="dotted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o</w:t>
      </w:r>
      <w:r>
        <w:rPr/>
        <w:t xml:space="preserve"> 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sz w:val="22"/>
          <w:u w:val="single"/>
        </w:rPr>
        <w:t>Data i miejsce urodzenia</w:t>
      </w:r>
      <w:r>
        <w:rPr/>
        <w:t xml:space="preserve"> 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 xml:space="preserve">PESEL 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Imiona i nazwiska rodziców</w:t>
      </w:r>
      <w:r>
        <w:rPr/>
        <w:t xml:space="preserve"> ( prawnych opiekunów 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oraz ich adres zamieszkania: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 xml:space="preserve">Ojciec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zamieszkały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</w:rPr>
        <w:t>Matka :</w:t>
      </w:r>
      <w:r>
        <w:rPr/>
        <w:t>.................................................................................................................................................. zamieszkała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>
          <w:b/>
          <w:bCs/>
          <w:u w:val="single"/>
        </w:rPr>
        <w:t>Adres zamieszkania ucznia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  <w:u w:val="single"/>
        </w:rPr>
        <w:t>Gmina:</w:t>
      </w:r>
      <w:r>
        <w:rPr/>
        <w:t xml:space="preserve"> 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480"/>
        <w:rPr/>
      </w:pPr>
      <w:r>
        <w:rPr>
          <w:b/>
          <w:bCs/>
        </w:rPr>
        <w:t xml:space="preserve">Dojazd do szkoły ( w kilometrach )  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telefon domowy / komórkow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rPr/>
      </w:pPr>
      <w:r>
        <w:rPr/>
        <w:t>Języki obce nauczane w szkole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b/>
          <w:bCs/>
        </w:rPr>
        <w:t xml:space="preserve">Zainteresowania: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</w:rPr>
        <w:t>UWAGA!!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W przypadku gdy kandydat posiada orzeczenie z Poradni Psychologiczno-Pedagogicznej należy obowiązkowo dołączyć je do dokumentów.                 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/>
        <w:t>.....................................................             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  <w:t xml:space="preserve">                                </w:t>
      </w:r>
      <w:r>
        <w:rPr>
          <w:sz w:val="12"/>
        </w:rPr>
        <w:t>( podpis rodzica )                                                                                                                                                                                        ( podpis kandydata )</w:t>
      </w:r>
    </w:p>
    <w:p>
      <w:pPr>
        <w:pStyle w:val="Normal"/>
        <w:tabs>
          <w:tab w:val="clear" w:pos="708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16"/>
        </w:rPr>
      </w:pPr>
      <w:r>
        <w:rPr>
          <w:sz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3 fotografie legitymacyjne ( podpisane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ukończenia zasadniczej szkoły zawod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Karta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Świadectwo zdrowia stwierdzające przydatność do obranego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rPr>
          <w:sz w:val="18"/>
        </w:rPr>
      </w:pPr>
      <w:r>
        <w:rPr>
          <w:sz w:val="18"/>
        </w:rPr>
        <w:t>Skrócony akt  urodzeni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łocławek dnia 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9:34:00Z</dcterms:created>
  <dc:creator>Licencjonowany użytkownik</dc:creator>
  <dc:description/>
  <cp:keywords/>
  <dc:language>en-US</dc:language>
  <cp:lastModifiedBy>x</cp:lastModifiedBy>
  <cp:lastPrinted>2005-02-21T13:56:00Z</cp:lastPrinted>
  <dcterms:modified xsi:type="dcterms:W3CDTF">2006-03-10T14:10:00Z</dcterms:modified>
  <cp:revision>20</cp:revision>
  <dc:subject/>
  <dc:title>PODANIE  O  PRZYJĘCIE</dc:title>
</cp:coreProperties>
</file>