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DYREKTOR 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espołu Szkół Samochodowych 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m. Tadeusza Kościuszki 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 Włocławku ul. Leśna 1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</w:rPr>
        <w:t xml:space="preserve">Uprzejmie proszę o przyjęcie mnie do klasy  I  </w:t>
      </w:r>
      <w:r>
        <w:rPr>
          <w:b/>
          <w:bCs/>
          <w:sz w:val="28"/>
        </w:rPr>
        <w:t>Technikum  Uzupełniającego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 xml:space="preserve">o specjalności: </w:t>
      </w:r>
      <w:r>
        <w:rPr>
          <w:u w:val="dotted"/>
        </w:rPr>
        <w:t xml:space="preserve">   </w:t>
      </w:r>
      <w:r>
        <w:rPr>
          <w:b/>
          <w:bCs/>
          <w:u w:val="dotted"/>
        </w:rPr>
        <w:t>obsługa i naprawa pojazdów samochodowych</w:t>
      </w:r>
      <w:r>
        <w:rPr>
          <w:u w:val="dotted"/>
        </w:rPr>
        <w:t xml:space="preserve">                                                      </w:t>
      </w:r>
      <w:r>
        <w:rPr>
          <w:color w:val="FFFFFF"/>
          <w:u w:val="dotted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</w:rPr>
        <w:t xml:space="preserve">Dojazd do szkoły ( w kilometrach )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bCs/>
        </w:rPr>
        <w:t xml:space="preserve">Zainteresowania: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>UWAGA!!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W przypadku gdy kandydat posiada orzeczenie z Poradni Psychologiczno-Pedagogicznej należy obowiązkowo dołączyć je do dokumentów.                 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/>
        <w:t>..................................................... 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>
          <w:sz w:val="12"/>
        </w:rPr>
        <w:t xml:space="preserve">                                </w:t>
      </w:r>
      <w:r>
        <w:rPr>
          <w:sz w:val="12"/>
        </w:rPr>
        <w:t>( podpis rodzica )                                                                                                                                                                                        ( podpis kandydata )</w:t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3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ukończenia zasadniczej szkoł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arta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zdrowia stwierdzające przydatność do obranego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Skrócony akt  urodz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46:00Z</dcterms:created>
  <dc:creator>Licencjonowany użytkownik</dc:creator>
  <dc:description/>
  <cp:keywords/>
  <dc:language>en-US</dc:language>
  <cp:lastModifiedBy>x</cp:lastModifiedBy>
  <cp:lastPrinted>2005-02-21T13:56:00Z</cp:lastPrinted>
  <dcterms:modified xsi:type="dcterms:W3CDTF">2007-03-04T00:46:00Z</dcterms:modified>
  <cp:revision>2</cp:revision>
  <dc:subject/>
  <dc:title>PODANIE  O  PRZYJĘCIE</dc:title>
</cp:coreProperties>
</file>