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32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24"/>
          <w:u w:val="single"/>
          <w:lang w:val="pl-PL" w:bidi="ar-SA"/>
        </w:rPr>
        <w:t>Regulamin całorocznego konkursu motoryzacyjnego: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17" w:leader="none"/>
        </w:tabs>
        <w:spacing w:before="0" w:after="120"/>
        <w:ind w:left="717" w:right="0" w:hanging="360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Całoroczny konkurs motoryzacyjny przeznaczony jest dla uczniów Technikum Samochodowego oraz Zasadniczej Szkoły Zawodowej o profilu samochodowym Zespołu Szkół Samochodowych im. Tadeusza Kościuszki we Włocławk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17" w:leader="none"/>
        </w:tabs>
        <w:spacing w:before="0" w:after="120"/>
        <w:ind w:left="717" w:right="0" w:hanging="360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Konkurs składa się z pięciu etapów w następujących terminach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84" w:leader="none"/>
          <w:tab w:val="left" w:pos="1985" w:leader="none"/>
          <w:tab w:val="left" w:pos="3544" w:leader="none"/>
        </w:tabs>
        <w:ind w:left="984" w:right="0" w:hanging="340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etap I </w:t>
        <w:tab/>
        <w:t>od 15.09.2006</w:t>
        <w:tab/>
        <w:t xml:space="preserve"> – 12.10.200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84" w:leader="none"/>
          <w:tab w:val="left" w:pos="1985" w:leader="none"/>
          <w:tab w:val="left" w:pos="3544" w:leader="none"/>
        </w:tabs>
        <w:ind w:left="984" w:right="0" w:hanging="340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etap II </w:t>
        <w:tab/>
        <w:t>od12.10.2006</w:t>
        <w:tab/>
        <w:t xml:space="preserve"> – 08.11.200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84" w:leader="none"/>
          <w:tab w:val="left" w:pos="1985" w:leader="none"/>
          <w:tab w:val="left" w:pos="3544" w:leader="none"/>
        </w:tabs>
        <w:ind w:left="984" w:right="0" w:hanging="340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etap III </w:t>
        <w:tab/>
        <w:t>od 08.11.2006 – 07.12.200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84" w:leader="none"/>
          <w:tab w:val="left" w:pos="1985" w:leader="none"/>
          <w:tab w:val="left" w:pos="3544" w:leader="none"/>
        </w:tabs>
        <w:ind w:left="984" w:right="0" w:hanging="340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etap IV </w:t>
        <w:tab/>
        <w:t>od 07.12.2006</w:t>
        <w:tab/>
        <w:t xml:space="preserve"> – 08.01.200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84" w:leader="none"/>
          <w:tab w:val="left" w:pos="1985" w:leader="none"/>
          <w:tab w:val="left" w:pos="3544" w:leader="none"/>
        </w:tabs>
        <w:ind w:left="984" w:right="0" w:hanging="340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etap V </w:t>
        <w:tab/>
        <w:t>od 08.01.2007</w:t>
        <w:tab/>
        <w:t xml:space="preserve"> – 12.02.200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969" w:leader="none"/>
          <w:tab w:val="left" w:pos="4528" w:leader="none"/>
        </w:tabs>
        <w:ind w:left="984" w:right="0" w:hanging="0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17" w:leader="none"/>
        </w:tabs>
        <w:spacing w:before="0" w:after="120"/>
        <w:ind w:left="717" w:right="0" w:hanging="360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Każdy etap zawiera po dziesięć pytań konkursowych z zakresu przedmiotów: ogólnych technicznych, eksploatacji, technologii, konstrukcji maszyn, budowy i obsługi pojazdów samochodow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17" w:leader="none"/>
        </w:tabs>
        <w:spacing w:before="0" w:after="120"/>
        <w:ind w:left="717" w:right="0" w:hanging="360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Uczniowie, którzy nie przystąpili do konkursu od I etapu mogą to zrobić od etapów następn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17" w:leader="none"/>
        </w:tabs>
        <w:spacing w:before="0" w:after="120"/>
        <w:ind w:left="717" w:right="0" w:hanging="360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Na każdej karcie z pytaniami podany jest nieprzekraczalny termin oddania pracy konkursowej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17" w:leader="none"/>
        </w:tabs>
        <w:spacing w:before="0" w:after="120"/>
        <w:ind w:left="717" w:right="0" w:hanging="36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Pytania konkursowe będą pojawiały się raz w miesiącu na tablicy ogłoszeń,            w  bibliotece szkolnej oraz na szkolnej stronie internetowej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val="pl-PL" w:bidi="ar-SA"/>
          </w:rPr>
          <w:t>www.zss.q4.pl</w:t>
        </w:r>
      </w:hyperlink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               w aktualnościa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17" w:leader="none"/>
        </w:tabs>
        <w:spacing w:before="0" w:after="120"/>
        <w:ind w:left="717" w:right="0" w:hanging="360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Za każdą prawidłową odpowiedź na zadane pytanie uczeń otrzymuje 1 punk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17" w:leader="none"/>
        </w:tabs>
        <w:spacing w:before="0" w:after="120"/>
        <w:ind w:left="717" w:right="0" w:hanging="360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Po każdym etapie będzie wywieszana lista uczestników z podaną ilością zdobytych punktó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17" w:leader="none"/>
        </w:tabs>
        <w:spacing w:before="0" w:after="120"/>
        <w:ind w:left="717" w:right="0" w:hanging="360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Prace konkursowe będą sprawdzane przez zespół nauczycieli teoretycznych przedmiotów zawodowych w składzie: Anna Ostrowska, Andrzej Grzywacz, Marek Jaworski, Mariusza Koprowski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17" w:leader="none"/>
        </w:tabs>
        <w:spacing w:before="0" w:after="120"/>
        <w:ind w:left="717" w:right="0" w:hanging="360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Praca konkursowa powinna być sporządzona zgodnie z podanym wzore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17" w:leader="none"/>
        </w:tabs>
        <w:spacing w:before="0" w:after="120"/>
        <w:ind w:left="717" w:right="0" w:hanging="360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Oceniane będą prace wyłącznie wykonane odręcznie (zapobieganie plagiatom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17" w:leader="none"/>
        </w:tabs>
        <w:spacing w:before="0" w:after="120"/>
        <w:ind w:left="717" w:right="0" w:hanging="36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Prace należy oddawać do prowadzącej konkurs: pani </w:t>
      </w:r>
      <w:r>
        <w:rPr>
          <w:rFonts w:eastAsia="Times New Roman" w:cs="Arial" w:ascii="Arial" w:hAnsi="Arial"/>
          <w:color w:val="auto"/>
          <w:sz w:val="24"/>
          <w:szCs w:val="24"/>
          <w:u w:val="single"/>
          <w:lang w:val="pl-PL" w:bidi="ar-SA"/>
        </w:rPr>
        <w:t>Anny Ostrowskiej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17" w:leader="none"/>
        </w:tabs>
        <w:spacing w:before="0" w:after="120"/>
        <w:ind w:left="717" w:right="0" w:hanging="360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Praca konkursowa powinna być starannie wykonan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17" w:leader="none"/>
        </w:tabs>
        <w:spacing w:before="0" w:after="120"/>
        <w:ind w:left="717" w:right="0" w:hanging="360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Rysunki, które pojawiają się w odpowiedziach (z zakresu rysunku technicznego) powinny być wykonane w ołówku z widocznym zachowaniem odpowiednich grubości linii, na odpowiednio dobranym i przygotowanym arkusz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17" w:leader="none"/>
        </w:tabs>
        <w:spacing w:before="0" w:after="120"/>
        <w:ind w:left="717" w:right="0" w:hanging="36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Termin zakończenia konkursu z podsumowaniem wyników odbędzie się </w:t>
      </w:r>
      <w:r>
        <w:rPr>
          <w:rFonts w:eastAsia="Times New Roman" w:cs="Arial" w:ascii="Arial" w:hAnsi="Arial"/>
          <w:color w:val="auto"/>
          <w:sz w:val="24"/>
          <w:szCs w:val="24"/>
          <w:u w:val="single"/>
          <w:lang w:val="pl-PL" w:bidi="ar-SA"/>
        </w:rPr>
        <w:t>19.02.2007 roku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17" w:leader="none"/>
        </w:tabs>
        <w:spacing w:before="0" w:after="840"/>
        <w:ind w:left="717" w:right="0" w:hanging="360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Dla uczniów, którzy zdobędą największą ilość punktów przewidywane są ciekawe nagrody rzeczowe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organizator konkursu Anna Ostrow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"/>
      <w:lvlJc w:val="left"/>
      <w:pPr>
        <w:tabs>
          <w:tab w:val="num" w:pos="984"/>
        </w:tabs>
        <w:ind w:left="984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s.q4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1:00:00Z</dcterms:created>
  <dc:creator>bartek</dc:creator>
  <dc:description/>
  <dc:language>en-US</dc:language>
  <cp:lastModifiedBy>Anna Ostrowska</cp:lastModifiedBy>
  <cp:lastPrinted>2006-09-10T22:58:00Z</cp:lastPrinted>
  <dcterms:modified xsi:type="dcterms:W3CDTF">2006-09-10T20:59:13Z</dcterms:modified>
  <cp:revision>32</cp:revision>
  <dc:subject/>
  <dc:title/>
</cp:coreProperties>
</file>