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gulamin całorocznego konkursu motoryzacyjnego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>Całoroczny konkurs motoryzacyjny przeznaczony jest dla uczniów Technikum Samochodowego oraz Zasadniczej Szkoły Zawodowej o profilu samochodowym Zespołu Szkół Samochodowych im. Tadeusza Kościuszki we Włocławk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nkurs składa się z ośmiu etapów w następujących termin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ap I </w:t>
        <w:tab/>
        <w:t>od 11.10.2005</w:t>
        <w:tab/>
        <w:t xml:space="preserve"> – 10.11.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ap II </w:t>
        <w:tab/>
        <w:t>od10.11.2005</w:t>
        <w:tab/>
        <w:t xml:space="preserve"> – 09.12.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ap III </w:t>
        <w:tab/>
        <w:t>od 09.12.2005</w:t>
        <w:tab/>
        <w:t xml:space="preserve"> – 11.01.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ap IV </w:t>
        <w:tab/>
        <w:t>od 11.01.2006</w:t>
        <w:tab/>
        <w:t xml:space="preserve"> – 08.02.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ap V </w:t>
        <w:tab/>
        <w:t>od 08.02.2006</w:t>
        <w:tab/>
        <w:t xml:space="preserve"> – 03.03.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3544" w:leader="none"/>
        </w:tabs>
        <w:rPr/>
      </w:pPr>
      <w:r>
        <w:rPr>
          <w:rFonts w:cs="Arial" w:ascii="Arial" w:hAnsi="Arial"/>
        </w:rPr>
        <w:t xml:space="preserve">etap VI </w:t>
        <w:tab/>
        <w:t>od 03.03.2006</w:t>
        <w:tab/>
        <w:t xml:space="preserve"> – 07.04.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tap VII </w:t>
        <w:tab/>
        <w:t>od 07.04.2006</w:t>
        <w:tab/>
        <w:t xml:space="preserve"> – 05.05.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3544" w:leader="none"/>
        </w:tabs>
        <w:spacing w:before="0" w:after="120"/>
        <w:ind w:left="986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etap VIII </w:t>
        <w:tab/>
        <w:t>od 05.05.2006</w:t>
        <w:tab/>
        <w:t xml:space="preserve"> – 02.06.2006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ażdy etap zawiera po dziesięć pytań konkursowych z zakresu przedmiotów: ogólnych technicznych, eksploatacji, technologii, konstrukcji maszyn, budowy i obsługi pojazdów samochodowy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czniowie, którzy nie przystąpili do konkursu od I etapu mogą to zrobić od etapów następnych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 każdej karcie z pytaniami podany jest nieprzekraczalny termin oddania pracy konkursowej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ytania konkursowe będą pojawiały się na tablicy ogłoszeń oraz na szkolnej stronie internetowej raz w miesiącu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 każdą prawidłową odpowiedź na zadane pytanie uczeń otrzymuje 1 punk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 każdym etapie będzie wywieszana lista uczestników z podaną ilością zdobytych punktów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ace konkursowe będą sprawdzane przez zespół nauczycieli teoretycznych przedmiotów zawodowych w składzie: Anna Ostrowska, Andrzej Grzywacz, Marek Jaworsk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aca konkursowa powinna być sporządzona zgodnie z podanym wzore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ceniane będą prace wyłącznie wykonane odręcznie (zapobieganie plagiatom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>Prace należy oddawać do prowadzącej konkurs: pani </w:t>
      </w:r>
      <w:r>
        <w:rPr>
          <w:rFonts w:cs="Arial" w:ascii="Arial" w:hAnsi="Arial"/>
          <w:u w:val="single"/>
        </w:rPr>
        <w:t>Anny Ostrowskiej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aca konkursowa powinna być starannie wykonan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ysunki, które pojawiają się w odpowiedziach (z zakresu rysunku technicznego) powinny być wykonane w ołówku z widocznym zachowaniem odpowiednich grubości lini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Arial" w:hAnsi="Arial"/>
        </w:rPr>
        <w:t xml:space="preserve">Termin zakończenia konkursu z podsumowaniem wyników odbędzie się </w:t>
      </w:r>
      <w:r>
        <w:rPr>
          <w:rFonts w:cs="Arial" w:ascii="Arial" w:hAnsi="Arial"/>
          <w:u w:val="single"/>
        </w:rPr>
        <w:t>14.06.2006 rok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8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la uczniów, którzy zdobędą największą ilość punktów przewidywane są ciekawe nagrody rzeczowe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organizator konkursu Anna Ostr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1004"/>
        </w:tabs>
        <w:ind w:left="98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0:00Z</dcterms:created>
  <dc:creator>bartek</dc:creator>
  <dc:description/>
  <dc:language>en-US</dc:language>
  <cp:lastModifiedBy>bartek</cp:lastModifiedBy>
  <cp:lastPrinted>2005-10-12T22:43:00Z</cp:lastPrinted>
  <dcterms:modified xsi:type="dcterms:W3CDTF">2005-10-13T17:22:00Z</dcterms:modified>
  <cp:revision>30</cp:revision>
  <dc:subject/>
  <dc:title/>
</cp:coreProperties>
</file>