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08.02.200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  <w:t>Pytania do V etapu całorocznego konkursu motoryzacyjnego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Podaj wzór wraz  z opisem oznaczeń na maksymalny luz pasowania wałka w otworze.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Do jakiego rodzaju silników (o zapłonie iskrowym lub samoczynnym) i rodzaju samochodów (osobowe, ciężarowe) użyjesz oleju silnikowego o oznaczeniu wg ACEA E4-99?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O jakim oznaczeniu literowym (A, B, C, E) gaśnicy użyjesz do gaszenia pożaru cieczy palnych, np. benzyny, występującego w obrębie urządzeń pod napięciem?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Który z podanych urządzeń pomiarowych charakteryzuje się dużą rezystancją wewnętrzną? (woltomierz, miliamperomierz, omomierz, amperomierz)?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Naszkicuj znak graficzny oznaczający chropowatość uzyskanej w wyniku obróbki skrawaniem;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Co oznacza symbol: S24x5?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Co wspólnego mają opony o oznaczeniach: 185/65 R14 H oraz 185/70 R13 H?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Co wykorzystują wtryskiwacze piezoelektryczne stosowane w układach wtryskowych silników o zapłonie samoczynnym z wtryskiem bezpośrednim?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W jakiej płaszczyźnie obracany jest strumień świetlny w reflektorach kierunkowych (doświetlających zakręty) podczas pokonywania łuku na drodze?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Sygnałem jakiego czujnika uruchamiane są w samochodzie poduszki powietrzne?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1"/>
        <w:rPr>
          <w:sz w:val="44"/>
        </w:rPr>
      </w:pPr>
      <w:r>
        <w:rPr>
          <w:sz w:val="44"/>
        </w:rPr>
        <w:t>Termin oddania pracy konkursowej V etapu mija: 03 marca 200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0:13:00Z</dcterms:created>
  <dc:creator>bartek</dc:creator>
  <dc:description/>
  <dc:language>en-US</dc:language>
  <cp:lastModifiedBy>bartek</cp:lastModifiedBy>
  <dcterms:modified xsi:type="dcterms:W3CDTF">2006-02-07T18:37:00Z</dcterms:modified>
  <cp:revision>63</cp:revision>
  <dc:subject/>
  <dc:title/>
</cp:coreProperties>
</file>