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1.01.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Pytania do IV etapu całorocznego konkursu motoryzacyjn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Dokonaj ogólnego podziału materiałów uszczelniających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 oznacza numer VIN na tabliczce znamionowej pojazdu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le wynosi naprężenie w metalowym pręcie o średnicy 20mm ściskanym siłą P=62,8kN, opartym o stalowy klocek o wymiarach 10x10x10cm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 oznacza stateczność pojazdu podczas ruchu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Jaki wymiar podany w mm będzie miał rysunek płytki prostokątnej 30x15 cm w skali 1:5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 oznacza symbol T20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Jak zachowuje się przełożenie w sterowanym elektronicznie tzw. aktywnym układzie kierowniczym przy wzroście prędkości jazdy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Jaki jest podstawowy warunek bezpiecznej pracy pod samochodem uniesionym za pomocą przenośnego podnośnika hydraulicznego?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definiuj wskaźnik dynamiczny pojazdu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odaj stan skupienia i ciśnienie pod jakim czynnik chłodniczy w klasycznym układzie klimatyzacji samochodowej wpływa do parownika?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4"/>
        </w:rPr>
      </w:pPr>
      <w:r>
        <w:rPr>
          <w:sz w:val="44"/>
        </w:rPr>
        <w:t>Termin oddania pracy konkursowej IV etapu mija: 08 lutego 20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13:00Z</dcterms:created>
  <dc:creator>bartek</dc:creator>
  <dc:description/>
  <dc:language>en-US</dc:language>
  <cp:lastModifiedBy>bartek</cp:lastModifiedBy>
  <dcterms:modified xsi:type="dcterms:W3CDTF">2006-01-11T21:39:00Z</dcterms:modified>
  <cp:revision>52</cp:revision>
  <dc:subject/>
  <dc:title/>
</cp:coreProperties>
</file>