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0.11.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Pytania do II etapu całorocznego konkursu motoryzacyjn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charakteryzuj połączenia wpustowe podając z jakich stali wykonuje się wpusty oraz jakie pasowanie należy użyć przy połączeniach wpustowych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aszkicuj połączenia wpustowe: z wpustem pryzmatycznym (zwykłym), z wpustem czółenkowym, z wpustem kołkowym, z wpustem czołowym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pisz montaż połączeń wpustowych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malgamaty to stopy metali, w których jednym z podstawowych składników jest rtęć. Wymień metale, które nie są rozpuszczalne w rtęci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Naszkicuj rodzaje spoin wraz z ich znormalizowanymi znakami oraz złączy spawanych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 to jest zgrzewanie? Naszkicuj zgrzeiny: czołowa iskrowa, punktowa, garbowa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łączenie których pierwiastków tworzy stop o nazwie elektron, materiał konstrukcyjny bardzo lekki, wytrzymały, używany w przemyśle lotniczym i zbrojeniowym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pisz budowę opon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pisz podaną charakterystykę opony (podając wartości do oznaczeń)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225/55 R 16 95 W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pisz w punktach sprawdzenie i wymianę filtra oleju pełnego przepływu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Ostateczny termin oddania pracy konkursowej II etapu: 09 grudnia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17:00Z</dcterms:created>
  <dc:creator>bartek</dc:creator>
  <dc:description/>
  <cp:keywords/>
  <dc:language>en-US</dc:language>
  <cp:lastModifiedBy>x</cp:lastModifiedBy>
  <cp:lastPrinted>2005-11-14T22:07:00Z</cp:lastPrinted>
  <dcterms:modified xsi:type="dcterms:W3CDTF">2005-11-15T10:17:00Z</dcterms:modified>
  <cp:revision>2</cp:revision>
  <dc:subject/>
  <dc:title>10</dc:title>
</cp:coreProperties>
</file>