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9.12.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Pytania do III etapu całorocznego konkursu motoryzacyjn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aszkicuj wykres zależności między naprężeniem σ a odkształceniem względnym ε dla stali konstrukcyjnej z wyraźnym zaznaczeniem granicy plastyczności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pisz podstawowe wiadomości na temat zabiegów obróbki cieplnej: hartowanie, przesycanie, odpuszczanie, wyżarzenie, stabilizowani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charakteryzuj proces nawęglania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charakteryzuj proces azotowania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pisz główne zastosowanie stali narzędziowych stopowych do pracy na zimno (napisz znak stali i jej zastosowanie)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pisz stale nierdzewne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pisz stale kwasoodporne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pisz stale żarowytrzymałe i żaroodporne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charakteryzuj stopy łożyskow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konaj klasyfikacji przekładni zębat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stateczny termin oddania pracy konkursowej III etapu: 11 stycznia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13:00Z</dcterms:created>
  <dc:creator>bartek</dc:creator>
  <dc:description/>
  <dc:language>en-US</dc:language>
  <cp:lastModifiedBy>bartek</cp:lastModifiedBy>
  <dcterms:modified xsi:type="dcterms:W3CDTF">2005-12-11T21:23:00Z</dcterms:modified>
  <cp:revision>38</cp:revision>
  <dc:subject/>
  <dc:title/>
</cp:coreProperties>
</file>