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i w:val="false"/>
          <w:i w:val="false"/>
          <w:color w:val="FF0000"/>
          <w:sz w:val="16"/>
          <w:szCs w:val="16"/>
        </w:rPr>
      </w:pPr>
      <w:r>
        <w:rPr>
          <w:rFonts w:cs="Tahoma" w:ascii="Tahoma" w:hAnsi="Tahoma"/>
          <w:i w:val="false"/>
          <w:color w:val="FF0000"/>
          <w:sz w:val="16"/>
          <w:szCs w:val="16"/>
        </w:rPr>
      </w:r>
    </w:p>
    <w:p>
      <w:pPr>
        <w:pStyle w:val="Heading1"/>
        <w:rPr>
          <w:i w:val="false"/>
          <w:i w:val="false"/>
          <w:color w:val="00FFFF"/>
          <w:szCs w:val="32"/>
        </w:rPr>
      </w:pPr>
      <w:r>
        <w:rPr>
          <w:i w:val="false"/>
          <w:color w:val="FF0000"/>
          <w:szCs w:val="32"/>
        </w:rPr>
        <w:t xml:space="preserve">KALENDARZ     ROKU    SZKOLNEGO     </w:t>
      </w:r>
      <w:r>
        <w:rPr>
          <w:i w:val="false"/>
          <w:color w:val="FF0000"/>
          <w:sz w:val="40"/>
          <w:szCs w:val="40"/>
        </w:rPr>
        <w:t>2005/2006</w:t>
      </w:r>
      <w:r>
        <w:rPr>
          <w:i w:val="false"/>
          <w:color w:val="FF0000"/>
          <w:szCs w:val="32"/>
        </w:rPr>
        <w:t xml:space="preserve">                                                     W  KLASACH  MATURALNYCH  </w:t>
      </w:r>
      <w:r>
        <w:rPr>
          <w:i w:val="false"/>
          <w:color w:val="00FFFF"/>
          <w:sz w:val="36"/>
          <w:szCs w:val="36"/>
          <w:highlight w:val="lightGray"/>
        </w:rPr>
        <w:t>3TZS, 3TZO, 3TP</w:t>
      </w:r>
    </w:p>
    <w:p>
      <w:pPr>
        <w:pStyle w:val="Normal"/>
        <w:rPr>
          <w:i/>
          <w:i/>
          <w:color w:val="00FFFF"/>
          <w:szCs w:val="32"/>
        </w:rPr>
      </w:pPr>
      <w:r>
        <w:rPr>
          <w:i/>
          <w:color w:val="00FFFF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102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284"/>
        <w:gridCol w:w="6390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 - 9. 09. 2005 r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otkania uczniów klas maturalnych z dyrektorem szkoły – omówienie regulaminu egzaminu dojrzałości i egzaminu z przygotowania zawodowego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o dnia 30.09.2005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 dnia 5.09.2005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90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Uczniowie ( słuchacze ) składają w sekretariacie szkoły pisemne deklaracje przystąpienia do egzaminu dojrzałości zawierające wybór przedmiotów egzaminacyjnych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Uczniowie (słuchacze) składają w sekretariacie szkoły pisemne deklaracje przystąpienia do egzaminu z przygotowania zawodowego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ruchomienie zajęć fakultatywnych z wybranych przedmiotów egzaminacyjny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4" w:hRule="atLeast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22 – 23. 09.2005r.           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9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Zebranie z rodzicami uczniów – zapoznanie z regulaminem egzaminu dojrzałości i egzaminu z przygotowania zawodow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 dnia 14.10.2005r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czniowie ( słuchacze ) otrzymują tematy prac egzaminu z przygotowania zawodoweg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90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Próbne egzaminy dojrzałości z języka polskiego i wybranych przedmiotów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 dnia 06.04.2006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07.04.2006r. ( piątek 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uczyciele poszczególnych przedmiotów nauczania, informują uczniów      ( słuchaczy ) o przewidywanych dla nich rocznych ocenach klasyfikacyjnych, wpisując te oceny w dzienniku lekcyjnym na stronie swojego przedmiotu, w ostatniej rubryce przed wyznaczoną rubryką do wystawienia ocen roczny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 zebraniu z rodzicami wychowawca klasy informuje rodziców o przewidywanych dla ucznia rocznych ocenach klasyfikacyjnych z zajęć edukacyjnych i zachowani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o dnia 21.04.2006r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/>
              <w:t>Wystawienie rocznych ocen klasyfikacyjnych z zajęć edukacyjnych                   i zachowania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24.04.2006 r.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godz. 13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 xml:space="preserve">Zebranie   RADY PEDAGOGICZNEJ                                         –   roczna  klasyfikacja uczniów klas maturalnych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o dnia 27.04.2006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czniowie ( słuchacze ) składają w sekretariacie szkoły prace dyplomowe, podpisane przez promoto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 - 27.04.2006r</w:t>
            </w:r>
            <w:r>
              <w:rPr/>
              <w:t>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dbiór dokumentów w sekretariacie szkoły.</w:t>
            </w:r>
          </w:p>
        </w:tc>
      </w:tr>
      <w:tr>
        <w:trPr>
          <w:trHeight w:val="375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  <w:sz w:val="24"/>
                <w:szCs w:val="24"/>
              </w:rPr>
              <w:t xml:space="preserve">28.04.2006r.    </w:t>
            </w:r>
            <w:r>
              <w:rPr>
                <w:b/>
                <w:color w:val="0000FF"/>
              </w:rPr>
              <w:t>(piątek)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Uroczyste wręczenie świadectw ukończenia szkoły.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. 05. 2006 r.</w:t>
            </w:r>
          </w:p>
          <w:p>
            <w:pPr>
              <w:pStyle w:val="Normal"/>
              <w:jc w:val="both"/>
              <w:rPr/>
            </w:pPr>
            <w:r>
              <w:rPr/>
              <w:t>( wtorek 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dz. 9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isemny egzamin dojrzałości z języka polskiego / szkoła dzienna/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isemny egzamin dojrzałości z języka polskiego /szkoła wieczorowa/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 05. 2006 r.</w:t>
            </w:r>
          </w:p>
          <w:p>
            <w:pPr>
              <w:pStyle w:val="Normal"/>
              <w:jc w:val="both"/>
              <w:rPr/>
            </w:pPr>
            <w:r>
              <w:rPr/>
              <w:t>( środa 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odz. 9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dz. 15</w:t>
            </w:r>
            <w:r>
              <w:rPr>
                <w:vertAlign w:val="superscript"/>
              </w:rPr>
              <w:t>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90" w:type="dxa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Pisemny egzamin dojrzałości z przedmiotu wybranego /szkoła dzienna/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>Pisemny egzamin dojrzałości z przedmiotu wybranego/ szkoła wieczorowa/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5. 05. 2006 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9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głoszenie wyników pisemnych egzaminów dojrzał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6. 05. 2006 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9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prawkowy egzamin dojrzał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7 –  26. 05. 2006 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9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stne egzaminy dojrzałości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5 –  09. 06. 2006r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90" w:type="dxa"/>
            <w:tcBorders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gzaminy z przygotowania zawodoweg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color w:val="339966"/>
          <w:sz w:val="18"/>
          <w:szCs w:val="18"/>
        </w:rPr>
      </w:pPr>
      <w:r>
        <w:rPr>
          <w:b/>
          <w:color w:val="339966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339966"/>
          <w:sz w:val="18"/>
          <w:szCs w:val="18"/>
        </w:rPr>
        <w:t xml:space="preserve">Odbiór świadectw dojrzałości  i dyplomów   z   przygotowania zawodowego  u dyrektora szkoły po zakończonych egzaminach.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łocławek dnia 22.08.2005 r.</w:t>
      </w:r>
    </w:p>
    <w:sectPr>
      <w:type w:val="nextPage"/>
      <w:pgSz w:w="11906" w:h="16838"/>
      <w:pgMar w:left="1134" w:right="62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3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32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9:00Z</dcterms:created>
  <dc:creator>SEKRETARIAT</dc:creator>
  <dc:description/>
  <cp:keywords/>
  <dc:language>en-US</dc:language>
  <cp:lastModifiedBy>x</cp:lastModifiedBy>
  <cp:lastPrinted>2004-08-27T14:07:00Z</cp:lastPrinted>
  <dcterms:modified xsi:type="dcterms:W3CDTF">2005-09-10T19:11:00Z</dcterms:modified>
  <cp:revision>5</cp:revision>
  <dc:subject/>
  <dc:title>HARMONOGRAM  PRAC  RADY  PEDAGOGICZNEJ</dc:title>
</cp:coreProperties>
</file>