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color w:val="FF0000"/>
          <w:sz w:val="16"/>
          <w:szCs w:val="16"/>
        </w:rPr>
      </w:pPr>
      <w:r>
        <w:rPr>
          <w:rFonts w:cs="Tahoma" w:ascii="Tahoma" w:hAnsi="Tahoma"/>
          <w:i w:val="false"/>
          <w:color w:val="FF0000"/>
          <w:sz w:val="16"/>
          <w:szCs w:val="16"/>
        </w:rPr>
      </w:r>
    </w:p>
    <w:p>
      <w:pPr>
        <w:pStyle w:val="Heading1"/>
        <w:rPr>
          <w:i w:val="false"/>
          <w:i w:val="false"/>
          <w:color w:val="FF0000"/>
          <w:sz w:val="40"/>
          <w:szCs w:val="40"/>
        </w:rPr>
      </w:pPr>
      <w:r>
        <w:rPr>
          <w:i w:val="false"/>
          <w:color w:val="FF0000"/>
          <w:sz w:val="40"/>
          <w:szCs w:val="40"/>
          <w:highlight w:val="lightGray"/>
        </w:rPr>
        <w:t xml:space="preserve">KALENDARZ  ROKU  SZKOLNEGO    2005/2006                                                        W     KLASACH   MATURALNYCH    </w:t>
      </w:r>
      <w:r>
        <w:rPr>
          <w:i w:val="false"/>
          <w:color w:val="0000FF"/>
          <w:sz w:val="40"/>
          <w:szCs w:val="40"/>
          <w:highlight w:val="lightGray"/>
        </w:rPr>
        <w:t>TS, TO, LP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1308"/>
        <w:gridCol w:w="291"/>
        <w:gridCol w:w="6553"/>
      </w:tblGrid>
      <w:tr>
        <w:trPr>
          <w:trHeight w:val="801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 - 9. 09. 2005 r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a uczniów klas maturalnych z dyrektorem szkoły – omówienie regulaminu egzaminu maturalnego i egzaminu potwierdzającego kwalifikacje zawodow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dnia</w:t>
            </w:r>
            <w:r>
              <w:rPr>
                <w:b/>
                <w:sz w:val="24"/>
              </w:rPr>
              <w:t xml:space="preserve"> 30.09.2005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dnia 5.09.2005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Uczniowie składają w sekretariacie szkoły pisemne deklaracje przystąpienia do matury zawierające wybór przedmiotów egzaminacyjnych i poziomu zdawanych egzaminów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Uczniowie składają w sekretariacie szkoły pisemne deklaracje przystąpienia do egzaminu potwierdzającego kwalifikacje zawodowe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Uruchomienie zajęć fakultatywnych z wybranych przedmiotów egzaminacyjnych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7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– 23. 09.2005r</w:t>
            </w:r>
            <w:r>
              <w:rPr>
                <w:b/>
              </w:rPr>
              <w:t xml:space="preserve">.         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TextBody"/>
              <w:jc w:val="left"/>
              <w:rPr>
                <w:sz w:val="8"/>
              </w:rPr>
            </w:pPr>
            <w:r>
              <w:rPr/>
              <w:t>Zebranie z rodzicami uczniów – zapoznanie z regulaminem matury  i egzaminu potwierdzającego kwalifikacje zawodow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7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li CK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róbne egzaminy maturalne z języka polskiego i wybranych przedmiotów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19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o dnia 06.04.2006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7.04.2006r. </w:t>
            </w:r>
            <w:r>
              <w:rPr>
                <w:b/>
              </w:rPr>
              <w:t>( piątek 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uczyciele poszczególnych przedmiotów nauczania, informują uczniów o przewidywanych dla nich rocznych ocenach klasyfikacyjnych  , wpisując te oceny w dzienniku lekcyjnym na stronie swojego przedmiotu, w ostatniej rubryce przed wyznaczoną rubryką do wystawienia ocen ro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zebraniu z rodzicami wychowawca klasy informuje rodziców ucznia            o  przewidywanych rocznych ocenach klasyfikacyjnych z zajęć edukacyjnych i zachowania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 dnia 21.04.2006r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ienie rocznych ocen klasyfikacyjnych z zajęć edukacyjnych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7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4.04.2006 r.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odz. 13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Zebranie   </w:t>
            </w:r>
            <w:r>
              <w:rPr>
                <w:b/>
                <w:color w:val="FF0000"/>
                <w:sz w:val="28"/>
                <w:szCs w:val="28"/>
              </w:rPr>
              <w:t>RADY PEDAGOGICZNEJ</w:t>
            </w:r>
            <w:r>
              <w:rPr>
                <w:color w:val="FF0000"/>
                <w:sz w:val="28"/>
                <w:szCs w:val="28"/>
              </w:rPr>
              <w:t xml:space="preserve">                              –  roczna  klasyfikacja  uczniów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8"/>
              </w:rPr>
            </w:pPr>
            <w:r>
              <w:rPr>
                <w:b/>
                <w:i/>
                <w:color w:val="FF0000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27.04.2006r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24"/>
              </w:rPr>
              <w:t>Odbiór dokumentów w sekretariacie szkoły.</w:t>
            </w:r>
          </w:p>
        </w:tc>
      </w:tr>
      <w:tr>
        <w:trPr>
          <w:trHeight w:val="587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8.04.2006r.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iątek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roczyste wręczenie świadectw ukończenia szkoły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    </w:t>
      </w:r>
      <w:r>
        <w:rPr>
          <w:b/>
          <w:color w:val="99CC00"/>
          <w:sz w:val="24"/>
          <w:szCs w:val="24"/>
        </w:rPr>
        <w:t>Egzaminu  Maturalnego</w:t>
      </w:r>
      <w:r>
        <w:rPr>
          <w:sz w:val="24"/>
          <w:szCs w:val="24"/>
        </w:rPr>
        <w:t xml:space="preserve">    w sesji wiosennej   ustali  dyrektor CK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rmin    </w:t>
      </w:r>
      <w:r>
        <w:rPr>
          <w:b/>
          <w:color w:val="339966"/>
          <w:sz w:val="24"/>
          <w:szCs w:val="24"/>
        </w:rPr>
        <w:t>Egzaminu Potwierdzającego Kwalifikacje Zawodowe</w:t>
      </w:r>
      <w:r>
        <w:rPr>
          <w:color w:val="339966"/>
          <w:sz w:val="24"/>
          <w:szCs w:val="24"/>
        </w:rPr>
        <w:t xml:space="preserve">    </w:t>
      </w:r>
      <w:r>
        <w:rPr>
          <w:sz w:val="24"/>
          <w:szCs w:val="24"/>
        </w:rPr>
        <w:t>ustali  dyrektor  C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biór świadectw maturalnych  i  dyplomów  potwierdzających kwalifikacje zawodowe                        u    dyrektora szkoły   w terminie wyznaczonym przez dyrektora CKE     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 xml:space="preserve">  </w:t>
      </w:r>
      <w:r>
        <w:rPr>
          <w:sz w:val="22"/>
          <w:szCs w:val="22"/>
        </w:rPr>
        <w:t>Włocławek dnia 22.08.2005 r.</w:t>
      </w:r>
    </w:p>
    <w:sectPr>
      <w:type w:val="nextPage"/>
      <w:pgSz w:w="11906" w:h="16838"/>
      <w:pgMar w:left="1134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49:00Z</dcterms:created>
  <dc:creator>SEKRETARIAT</dc:creator>
  <dc:description/>
  <dc:language>en-US</dc:language>
  <cp:lastModifiedBy>ZSS</cp:lastModifiedBy>
  <cp:lastPrinted>2005-08-25T12:41:00Z</cp:lastPrinted>
  <dcterms:modified xsi:type="dcterms:W3CDTF">2005-09-09T12:17:00Z</dcterms:modified>
  <cp:revision>9</cp:revision>
  <dc:subject/>
  <dc:title>HARMONOGRAM  PRAC  RADY  PEDAGOGICZNEJ</dc:title>
</cp:coreProperties>
</file>